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 xml:space="preserve">- Compte-rendu   Assemblée Générale Ordinaire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du  26 Janvier 2020  salle des Camélias  Sainte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14H15. La Présidente Babeth Cerf   ouvre   la séance , donne   les  participations :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76 votants, 29  pouvoirs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remercie   Denise  Hannicotte  représentant    le CDRP. </w:t>
      </w:r>
    </w:p>
    <w:p>
      <w:pPr>
        <w:pStyle w:val="Normal"/>
        <w:rPr/>
      </w:pPr>
      <w:r>
        <w:rPr/>
        <w:t>Ainsi que tous  les randonneurs  pré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onsieur  Le Maire  de Saintes  a  prévenu  de son 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30  lecture du rapport  d'activités   présenté  par  La  Président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9 : 178  Adhérents  (  début 2020 , 180 )  123  Femmes  ,  55  Hommes , soit  une augmentation  de 11  adhérents par  rapport  à 2018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age  moyen   67 ans.</w:t>
      </w:r>
    </w:p>
    <w:p>
      <w:pPr>
        <w:pStyle w:val="Normal"/>
        <w:numPr>
          <w:ilvl w:val="0"/>
          <w:numId w:val="1"/>
        </w:numPr>
        <w:rPr/>
      </w:pPr>
      <w:r>
        <w:rPr/>
        <w:t>38  randonnées  organisées  soit   882  kms  parcourus ; 1754  participants : 1195  femme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59 hommes avec  22 invités  4  enfants  ,  dont  une     moyenne de 42   participants /sortie </w:t>
      </w:r>
    </w:p>
    <w:p>
      <w:pPr>
        <w:pStyle w:val="Normal"/>
        <w:numPr>
          <w:ilvl w:val="0"/>
          <w:numId w:val="1"/>
        </w:numPr>
        <w:rPr/>
      </w:pPr>
      <w:r>
        <w:rPr/>
        <w:t>180  organisateurs  et co-organisate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3  organisateurs  assurent  une  rando  douce  3  fois par/mois  , d'environ  6 à 8 kms , la moyenne  des  participants est de   12   personnes.</w:t>
      </w:r>
    </w:p>
    <w:p>
      <w:pPr>
        <w:pStyle w:val="Normal"/>
        <w:rPr/>
      </w:pPr>
      <w:r>
        <w:rPr/>
        <w:t>Le   même   rythme  sera  maintenu  pour  la  saison   2020-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e   nordique  2   moniteurs :  Aldo Barbisan ,  Odile  Bertrand   + le   bungy-pump  qui  fonctionne  bien  également.   Aldo   fait   un bilan  de ces  2 activités.</w:t>
      </w:r>
    </w:p>
    <w:p>
      <w:pPr>
        <w:pStyle w:val="Normal"/>
        <w:rPr/>
      </w:pPr>
      <w:r>
        <w:rPr/>
        <w:t>Pour la marche nordique l’effectif est de 25 personnes  dont 11 nouveaux avec 2 groupes  de niveaux</w:t>
      </w:r>
    </w:p>
    <w:p>
      <w:pPr>
        <w:pStyle w:val="Normal"/>
        <w:rPr/>
      </w:pPr>
      <w:r>
        <w:rPr/>
        <w:t>Pour le Bungypump  ou Marche nordique douce 24 adhérents (SAR 15 plus Fontcouverte en Marche 8) il recherche quelqu’un intéressé  par une 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jours, sortie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Week-end   Raquettes  Pyrénées  à Couraduque : 39  participants.</w:t>
      </w:r>
    </w:p>
    <w:p>
      <w:pPr>
        <w:pStyle w:val="Normal"/>
        <w:numPr>
          <w:ilvl w:val="0"/>
          <w:numId w:val="3"/>
        </w:numPr>
        <w:rPr/>
      </w:pPr>
      <w:r>
        <w:rPr/>
        <w:t>Séjour  Bassin d’Arcachon :  53  participants</w:t>
      </w:r>
    </w:p>
    <w:p>
      <w:pPr>
        <w:pStyle w:val="Normal"/>
        <w:numPr>
          <w:ilvl w:val="0"/>
          <w:numId w:val="3"/>
        </w:numPr>
        <w:rPr/>
      </w:pPr>
      <w:r>
        <w:rPr/>
        <w:t>Randonnée   Pyrénées  juin 2019 : 7 participants .</w:t>
      </w:r>
    </w:p>
    <w:p>
      <w:pPr>
        <w:pStyle w:val="Normal"/>
        <w:numPr>
          <w:ilvl w:val="0"/>
          <w:numId w:val="3"/>
        </w:numPr>
        <w:rPr/>
      </w:pPr>
      <w:r>
        <w:rPr/>
        <w:t>Sortie Blaye  , le  25 juin 2019 : 50 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 Cantiniau  , responsable  du  balisage  fait  un bilan  , à  ce  jour  14  baliseurs ( dont12 baliseurs  SAR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 au   village  des  associations  du   7 et  8  septembre  2019.</w:t>
      </w:r>
    </w:p>
    <w:p>
      <w:pPr>
        <w:pStyle w:val="Normal"/>
        <w:rPr/>
      </w:pPr>
      <w:r>
        <w:rPr/>
        <w:t xml:space="preserve">Nombreuses  visites  au stand SAR ,  de   personnes  intéressées  soit  par la  marche  normale , douce   , que   pour  la  marche   nordique  . 130  personnes  environ  sont  passées   pendant  ces  2  jours .  </w:t>
      </w:r>
    </w:p>
    <w:p>
      <w:pPr>
        <w:pStyle w:val="Normal"/>
        <w:rPr/>
      </w:pPr>
      <w:r>
        <w:rPr/>
        <w:t>La  Présidente   remercie   ceux  qui   ont  aidé   à  tenir   le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ec   le   CDR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a  SAR  a  assisté   à  la  réunion annuelle  des  associations  de la FFR  de Charente  Maritime , le 9  novembre 2019  au   Pidou   à Saintes.</w:t>
      </w:r>
    </w:p>
    <w:p>
      <w:pPr>
        <w:pStyle w:val="Normal"/>
        <w:rPr/>
      </w:pPr>
      <w:r>
        <w:rPr/>
        <w:t>Ainsi  qu'à   l'AG  départementale  du   16  février 2019   également  au Pidou  ,  la SAR  étant  l'organisatrice   de cette assemblée générale Merci à tous les adhérents qui nous ont aidé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  Form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 Artaud   a  été   certifié   formateur  . </w:t>
      </w:r>
    </w:p>
    <w:p>
      <w:pPr>
        <w:pStyle w:val="Normal"/>
        <w:rPr/>
      </w:pPr>
      <w:r>
        <w:rPr/>
        <w:t>Roger  Cantiniau   a  obtenu  son Brevet Fédéral , il   reçoit  les  félicitations  de La Présidente.</w:t>
      </w:r>
    </w:p>
    <w:p>
      <w:pPr>
        <w:pStyle w:val="Normal"/>
        <w:rPr/>
      </w:pPr>
      <w:r>
        <w:rPr/>
        <w:t>Il  est  également  responsable   « baliseurs »   dont  il a dressé   un  bi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Adhérents  ont   bénéficié  de   nouvelles  formations   dont   Roger  Cantiniau.  Philippe  Chesnel </w:t>
      </w:r>
    </w:p>
    <w:p>
      <w:pPr>
        <w:pStyle w:val="Normal"/>
        <w:rPr/>
      </w:pPr>
      <w:r>
        <w:rPr/>
        <w:t>a  fait  le  stage  pratique  «    découverte 1er   niveau ».</w:t>
      </w:r>
    </w:p>
    <w:p>
      <w:pPr>
        <w:pStyle w:val="Normal"/>
        <w:rPr/>
      </w:pPr>
      <w:r>
        <w:rPr/>
        <w:t>Robert  Emery  a   fait   le CARP  . Sylvie   Lescure   stage   pratique  «   1er  et 2 ème  niveau »  perfecti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SAR  a   organisé   1   formation  GPS  pour   les adhérents  , 10   ont  participé.</w:t>
      </w:r>
    </w:p>
    <w:p>
      <w:pPr>
        <w:pStyle w:val="Normal"/>
        <w:rPr/>
      </w:pPr>
      <w:r>
        <w:rPr/>
        <w:t>Une   prochaine   session  est  prévue ,  les   inscriptions  sont   ouve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 29  février  , le  1er  mars   2020, 2 journées de   formation «  balisage », sont  proposées  aux  adhé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pport  Financier 2019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é   par  Daniel  Artaud     trèsorier ,  après   vérification   des  comptes   par   Laurence  Sallembien et François  Perret.   ( rapport   présenté  sur  écran)……. Les comptes sont consultables sur le site de la 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  poste   dépense    «    sorties, voyages »  est  le   plus   important  , obligation  de  verser   des   arrhes  pour   la  réservation  des  hébergements , d’où   nécessité   d'avoir   un   solde   créditeur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roposition   pour  2020-2021 :   2   vérificateurs  aux   compte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Chantal  Rousset   et  François  Perret  ,qui   souhaite   continuer 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ucune  objection  n'a  été  faite   par  les  participants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 : adopté à l’unanim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lections  au   Conseil d'Administration   du    tiers  sort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t   sortants rééligibles 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niel  Artaud  Thérèse  Guyot  Jean Luc  Lavoix   Jacqueline  Viaud  Michel  Marchand.</w:t>
      </w:r>
    </w:p>
    <w:p>
      <w:pPr>
        <w:pStyle w:val="Normal"/>
        <w:rPr/>
      </w:pPr>
      <w:r>
        <w:rPr/>
        <w:t>Tous   se représentent  ,   sauf  Michel  Marchand qui ne se représente pas.</w:t>
      </w:r>
    </w:p>
    <w:p>
      <w:pPr>
        <w:pStyle w:val="Normal"/>
        <w:rPr/>
      </w:pPr>
      <w:r>
        <w:rPr/>
        <w:t>Robert  Emery   se   porte candidat .</w:t>
      </w:r>
    </w:p>
    <w:p>
      <w:pPr>
        <w:pStyle w:val="Normal"/>
        <w:rPr/>
      </w:pPr>
      <w:r>
        <w:rPr/>
        <w:t>Babeth  Cerf demande  si   d'autres  personnes  souhaitent  se  présenter  ,  aucune  autre  proposition .</w:t>
      </w:r>
    </w:p>
    <w:p>
      <w:pPr>
        <w:pStyle w:val="Normal"/>
        <w:rPr/>
      </w:pPr>
      <w:r>
        <w:rPr/>
        <w:t>Il  est  procédé   au  vo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niel  Artaud  Thérèse  Guyot  Jean  Luc   Lavoix  Jacqueline  Viaud    sont    réélus.</w:t>
      </w:r>
    </w:p>
    <w:p>
      <w:pPr>
        <w:pStyle w:val="Normal"/>
        <w:rPr/>
      </w:pPr>
      <w:r>
        <w:rPr/>
        <w:t>-Robert    Emery   é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 Présidente Babeth  Cerf   remercie  chaleureusement  Michel  Marchand   qui   depuis  40  ans     a  œuvré  à la SAR  ,  répondant   toujours  présent  , et  organisé   de   nombreux   voyages  avec  Claudinette  son  épo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ention  de Denise  Hannicotte    administratrice  au CDR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ise  souligne  que  la SAR   est  une  association  bien  gérée  ,   que   le   nombre  d’adhérents   augmente   régulièrement   ,  que   des  formations  sont  effectuées.</w:t>
      </w:r>
    </w:p>
    <w:p>
      <w:pPr>
        <w:pStyle w:val="Normal"/>
        <w:rPr/>
      </w:pPr>
      <w:r>
        <w:rPr/>
        <w:t>Elle  rappelle  que  le CDRP  finance  les  formations .</w:t>
      </w:r>
    </w:p>
    <w:p>
      <w:pPr>
        <w:pStyle w:val="Normal"/>
        <w:rPr/>
      </w:pPr>
      <w:r>
        <w:rPr/>
        <w:t>Au niveau  départemental  augmentation du nombre des  licenciés</w:t>
      </w:r>
    </w:p>
    <w:p>
      <w:pPr>
        <w:pStyle w:val="Normal"/>
        <w:numPr>
          <w:ilvl w:val="0"/>
          <w:numId w:val="4"/>
        </w:numPr>
        <w:rPr/>
      </w:pPr>
      <w:r>
        <w:rPr/>
        <w:t>2932  au  31/08/18</w:t>
      </w:r>
    </w:p>
    <w:p>
      <w:pPr>
        <w:pStyle w:val="Normal"/>
        <w:numPr>
          <w:ilvl w:val="0"/>
          <w:numId w:val="4"/>
        </w:numPr>
        <w:rPr/>
      </w:pPr>
      <w:r>
        <w:rPr/>
        <w:t>3107 en  2019</w:t>
      </w:r>
    </w:p>
    <w:p>
      <w:pPr>
        <w:pStyle w:val="Normal"/>
        <w:rPr/>
      </w:pPr>
      <w:r>
        <w:rPr/>
        <w:t>Dissolution  du  club « 1000 pattes ,,,</w:t>
      </w:r>
    </w:p>
    <w:p>
      <w:pPr>
        <w:pStyle w:val="Normal"/>
        <w:rPr/>
      </w:pPr>
      <w:r>
        <w:rPr/>
        <w:t>les   vérifications   des  GR 4 et  360  sont  terminées.</w:t>
      </w:r>
    </w:p>
    <w:p>
      <w:pPr>
        <w:pStyle w:val="Normal"/>
        <w:rPr/>
      </w:pPr>
      <w:r>
        <w:rPr/>
        <w:t>Le  GR  55  (  St  Jacques Compostelle) est  en cours.</w:t>
      </w:r>
    </w:p>
    <w:p>
      <w:pPr>
        <w:pStyle w:val="Normal"/>
        <w:rPr/>
      </w:pPr>
      <w:r>
        <w:rPr/>
        <w:t>Prévision  GR 8 ,   sentier  côtier  en  prolongation  du  GR 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  topos guides  passeront  en version  numérique.  Le  Rando  17  est  passé  début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éjour  dans   le Morbihan  est  proposé par le CDRP  du  21 au  26  septembre 2020.  Les   informations  sont  dans  le rando 17  paru   en numérique  en janvier 2020.</w:t>
      </w:r>
    </w:p>
    <w:p>
      <w:pPr>
        <w:pStyle w:val="Normal"/>
        <w:rPr/>
      </w:pPr>
      <w:r>
        <w:rPr/>
        <w:t>-Augmentation  1€  de  la licence 2020-2021  au  niveau de   la Fé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endrier  des  randonnées 2020-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ne  Perez   reprend  le calendrier  qui a  été   rempli  le matin .</w:t>
      </w:r>
    </w:p>
    <w:p>
      <w:pPr>
        <w:pStyle w:val="Normal"/>
        <w:rPr/>
      </w:pPr>
      <w:r>
        <w:rPr/>
        <w:t>Il   resterait  2  dimanches  sans  organisateurs :  le  13  décembre 2020  et  le   7 Fevrier 2021.</w:t>
      </w:r>
    </w:p>
    <w:p>
      <w:pPr>
        <w:pStyle w:val="Normal"/>
        <w:rPr/>
      </w:pPr>
      <w:r>
        <w:rPr/>
        <w:t>Des   adhérents   non  présents  à l'AG  sont  susceptibles  de s'inscrire  ultérie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ment  d'assurance :GROUPAMA  depuis  septembre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nt  sur   les  prévisions  de  sorties , voyages 2020 –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-end   raquettes   31/1 au 2/2/20   St  Lary  28  participants 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ompte-tenu  du  peu  de personnes , et.  du   voyage  Irlande en 202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a sortie raquettes 2021 est  annu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ée de Chevreuse   du  11 mai au 16 mai 2020   organisé   par  J.Jacques Gratadoux  et  Roger Cantinia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jour  sportif  en  Auvergne (  Besse en Chandesse)   du   16  au  22 juin 2020 , organisé   par J.Luc  Lav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e  de  fin d'année 27 juin 2020. organisée  par   Geneviève  Alain Aubert  , Danièle  Marcel  Tirilly ,  à  Melles  (  visite de mines  d'argent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r  2021  projet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ondage   a été  effectué  pour un  voyage  en Irlande  mai  2021 ,  55  personnes  ont  répondu  favorablement   (  ce qui  permet  d'envisager  un  transport en car).  Séjour  prévu  du  14 mai au </w:t>
      </w:r>
    </w:p>
    <w:p>
      <w:pPr>
        <w:pStyle w:val="Normal"/>
        <w:rPr/>
      </w:pPr>
      <w:r>
        <w:rPr/>
        <w:t>23  mai  2021. Le  voyage  se fera  en car + bateau  ( cabine de  4 personnes ).</w:t>
      </w:r>
    </w:p>
    <w:p>
      <w:pPr>
        <w:pStyle w:val="Normal"/>
        <w:rPr/>
      </w:pPr>
      <w:r>
        <w:rPr/>
        <w:t>Coût  estimé  à 900€,  les  inscriptions  se feront  en septembre  2020, avec  4 ver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que   Vicard  organisatrice :aidée  de Colette Ravaud  Annick Ecolan   Sylviane BLIN</w:t>
      </w:r>
    </w:p>
    <w:p>
      <w:pPr>
        <w:pStyle w:val="Normal"/>
        <w:rPr/>
      </w:pPr>
      <w:r>
        <w:rPr/>
        <w:t>présente   le  programme  du séjour  avec  projection  de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 2022 ,  proposition  de J.Luc   Myriam  Lavoix    Roger  et Lydie  Cantiniau  d'un  séjour  en région  Lillo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 Prévisionnel 202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 Artaud  trésorier  ,  propose  que  le prix  de  la  licence  2020-2021 reste  inchangé  sachant qu'il  y aura  1£ augmentation  au  niveau  de la  Fédé .</w:t>
      </w:r>
    </w:p>
    <w:p>
      <w:pPr>
        <w:pStyle w:val="Normal"/>
        <w:rPr/>
      </w:pPr>
      <w:r>
        <w:rPr/>
        <w:t>Vote accepté à l’unan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 rappelle  les   règles  de sécurité   sur  la  route   lorsqu'on marche  en groupe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  de Guy Neauleau    ,  au  sujet  des  problèmes  informatique   de réception  des programmes  , infos  etc,   par  certains  adhérents  ,  consécutif  à l'envoi en  nombre .  Les   personnes  qui  ne reçoivent  pas  les documents  sont invitées  à s'inscrire . Le  problème  est  à l'étude ,  afin de  trouver  des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 Artaud   projette   sur écran   le site  de la  SAR  ,  donne   des  explications  sur  son  fonctionnement  et   ses  potentialités   d'utilisation  par  les adhérents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Intervention  de  Babeth    concernant  la maladie  de  Lyme  , rappel  des   consignes  de  pré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age  de  la tom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ôture  de   l'Assemblée  Générale    16H45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8:00Z</dcterms:created>
  <dc:creator>Thérèse GUYOT</dc:creator>
  <dc:description/>
  <dc:language>en-US</dc:language>
  <cp:lastModifiedBy>jb</cp:lastModifiedBy>
  <cp:lastPrinted>2020-02-05T16:44:00Z</cp:lastPrinted>
  <dcterms:modified xsi:type="dcterms:W3CDTF">2020-02-11T15:48:00Z</dcterms:modified>
  <cp:revision>2</cp:revision>
  <dc:subject/>
  <dc:title/>
</cp:coreProperties>
</file>