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379" w:leader="none"/>
        </w:tabs>
        <w:jc w:val="left"/>
        <w:rPr/>
      </w:pPr>
      <w:r>
        <w:rPr/>
        <w:drawing>
          <wp:inline distT="0" distB="0" distL="0" distR="0">
            <wp:extent cx="132588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379" w:leader="none"/>
        </w:tabs>
        <w:rPr>
          <w:sz w:val="22"/>
        </w:rPr>
      </w:pPr>
      <w:r>
        <w:rPr>
          <w:sz w:val="32"/>
        </w:rPr>
        <w:t>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                                                                </w:t>
      </w:r>
      <w:hyperlink r:id="rId3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– 06 99 64 75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sz w:val="22"/>
        </w:rPr>
        <w:t>MOIS DE FEVRIER 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Février 201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aint-Maigrin  (après Archiac, sur la D 152)            2 boucles                                Carte Michelin 324 : I 7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8h45</w:t>
      </w:r>
      <w:r>
        <w:rPr/>
        <w:t xml:space="preserve"> Rendez-vous parking du terrain de foot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9h00</w:t>
      </w:r>
      <w:r>
        <w:rPr/>
        <w:t xml:space="preserve"> Départ pour une boucle de 12 km environ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Repas tiré du coffre, pris sous les tribunes (sièges inutiles)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8 km environ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</w:t>
      </w:r>
      <w:r>
        <w:rPr>
          <w:b/>
          <w:bCs/>
        </w:rPr>
        <w:t>Organisation : Annick Géron-Poulard        06 29 44 97 07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/>
        <w:t xml:space="preserve">                               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>Gisèle Ronteau                     06 80 42 97 39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14 Février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int-Bonnet-sur-Gironde                                              2 boucles                                Carte Michelin 324 : G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08h45</w:t>
      </w:r>
      <w:r>
        <w:rPr>
          <w:color w:val="000000"/>
        </w:rPr>
        <w:t xml:space="preserve"> Rendez-vous parking face aux écoles (à gauche après la mai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09h00</w:t>
      </w:r>
      <w:r>
        <w:rPr>
          <w:color w:val="000000"/>
        </w:rPr>
        <w:t xml:space="preserve"> Départ pour une boucle de 13 km env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Repas sorti du coffre, pas d’ab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Après le repas</w:t>
      </w:r>
      <w:r>
        <w:rPr>
          <w:color w:val="000000"/>
        </w:rPr>
        <w:t>, départ pour une boucle de 11,5 km environ. Retour aux voitures vers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rganisation : Evelyne et André Barguès      05 46 39 34 94 / 06 84 82 89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  <w:szCs w:val="22"/>
        </w:rPr>
        <w:t xml:space="preserve">21 Février 2016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a Chapelle des Pots                                                      2 boucles                               Carte Michelin 324 : G5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8h45  </w:t>
      </w:r>
      <w:r>
        <w:rPr/>
        <w:t>Rendez-vous à la mairie de La Chapelle des Pots (à gauche de la D 131 en venant de Saintes)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>Départ pour une boucle de 10 km environ sur le sentier du petit chemin de fer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 xml:space="preserve">Repas tiré du coffre. Pas d'abri.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 xml:space="preserve">Après le repas, 2 possibilités :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/>
        </w:rPr>
        <w:t xml:space="preserve">              </w:t>
      </w:r>
      <w:r>
        <w:rPr>
          <w:b w:val="false"/>
          <w:bCs w:val="false"/>
        </w:rPr>
        <w:t>- une boucle de 9 km environ sur le sentier des Potiers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une boucle plus courte pour ceux qui le veulent  de 7,7 km (partie du sentier des Potiers)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 w:val="false"/>
          <w:bCs w:val="false"/>
        </w:rPr>
        <w:t>Retour aux voitures, selon la randonnée, vers 16 h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>
          <w:b/>
        </w:rPr>
        <w:t>Organisation :  Elisabeth et Roland Cerf   05 46 90 16 01 / 06 87 23 50 13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2"/>
          <w:szCs w:val="22"/>
        </w:rPr>
        <w:br/>
        <w:t>28 Février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aint-Germain-de Lusignan                                                2 boucles                                              Carte Michelin 324 : H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9h00</w:t>
      </w:r>
      <w:r>
        <w:rPr/>
        <w:t xml:space="preserve"> Rendez-vous place Jean Moulin (mai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</w:rPr>
        <w:t xml:space="preserve">09h15 </w:t>
      </w:r>
      <w:r>
        <w:rPr/>
        <w:t xml:space="preserve">Départ pour une boucle de 10 km envir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           </w:t>
      </w:r>
      <w:r>
        <w:rPr/>
        <w:t>Repas tiré du coffre, abri prévu, prévoir siè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br/>
        <w:t>Après le repas</w:t>
      </w:r>
      <w:r>
        <w:rPr/>
        <w:t>, départ pour une boucle de 9 km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Organisation : Annie Géron-Poulard          06 29 44 97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Gisèle Ronteau                    06 80  42 97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A retenir pour Mars 2016 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6 mars  : Champagnolles</w:t>
      </w:r>
      <w:r>
        <w:rPr/>
        <w:t xml:space="preserve"> (Vicard, Ravaud)                                    </w:t>
      </w:r>
      <w:r>
        <w:rPr>
          <w:b/>
        </w:rPr>
        <w:t xml:space="preserve">13 mars  : </w:t>
      </w:r>
      <w:r>
        <w:rPr>
          <w:b/>
          <w:bCs/>
        </w:rPr>
        <w:t>Foussignac</w:t>
      </w:r>
      <w:r>
        <w:rPr/>
        <w:t xml:space="preserve">  (Bertin, Tirilly)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>20</w:t>
      </w:r>
      <w:r>
        <w:rPr/>
        <w:t xml:space="preserve"> </w:t>
      </w:r>
      <w:r>
        <w:rPr>
          <w:b/>
        </w:rPr>
        <w:t>mars </w:t>
      </w:r>
      <w:r>
        <w:rPr/>
        <w:t xml:space="preserve">:  </w:t>
      </w:r>
      <w:r>
        <w:rPr>
          <w:b/>
          <w:bCs/>
        </w:rPr>
        <w:t>Ste Lheurine</w:t>
      </w:r>
      <w:r>
        <w:rPr/>
        <w:t xml:space="preserve"> (Pellegrin, Artaud)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b/>
          <w:b/>
        </w:rPr>
      </w:pPr>
      <w:r>
        <w:rPr/>
        <w:t xml:space="preserve">           </w:t>
      </w:r>
      <w:r>
        <w:rPr/>
        <w:t>Samedi 6 février                                 Samedi 13 février                               Samedi 20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9h00</w:t>
      </w:r>
      <w:r>
        <w:rPr>
          <w:b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>
          <w:b/>
        </w:rPr>
        <w:t xml:space="preserve">Animateur : Aldo Barbisan   05 46 91 78 93 ou 06 31 69 99 58 ou </w:t>
      </w:r>
      <w:hyperlink r:id="rId4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jacqueline@neuf.fr" TargetMode="External"/><Relationship Id="rId4" Type="http://schemas.openxmlformats.org/officeDocument/2006/relationships/hyperlink" Target="mailto:aldo.barbisa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6:00Z</dcterms:created>
  <dc:creator>SAR</dc:creator>
  <dc:description/>
  <dc:language>en-US</dc:language>
  <cp:lastModifiedBy>Jack</cp:lastModifiedBy>
  <cp:lastPrinted>2015-01-10T10:37:00Z</cp:lastPrinted>
  <dcterms:modified xsi:type="dcterms:W3CDTF">2015-01-12T11:16:00Z</dcterms:modified>
  <cp:revision>2</cp:revision>
  <dc:subject/>
  <dc:title>SAINTONGE  -  AUNIS  -  RANDONNÉES</dc:title>
</cp:coreProperties>
</file>