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sz w:val="22"/>
        </w:rPr>
        <w:t>MOIS DE FEVRIER 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Février 201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zeray                                                                2 boucles                                Carte Michelin 324 : G4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parking de la Mairie de Mazeray/ Venant de Saintes sur la D127 prendre à gauche après la Mairie la route de Bignay. Le parking est sur votre gauche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2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. Abri prévu. Prévoir sièg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8 km environ. Retour aux voitures vers 16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Claudinette et Michel Marchand  05 46 93 35 36 / 06 71 53 31 5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Lydie et Roger Cantiniau               06 32 81 41 70 / 06 87 05 43 7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2 Févr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yan – St Georges de Didonne                          1 boucle                               Carte Michelin 324 : D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parking du Port de Royan (à côté de l'embarcadère du B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pour une boucle de 21 km environ : </w:t>
      </w:r>
      <w:r>
        <w:rPr>
          <w:b/>
          <w:bCs/>
          <w:i/>
          <w:iCs/>
          <w:color w:val="000000"/>
        </w:rPr>
        <w:t>Randonnée Patrimoine Urb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sorti du sac, pas d’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rganisation : Evelyne et André Barguès      05 46 39 34 94 / 06 84 82 89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19 Février 2017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arzan-Plage                                                        1 boucle                               Carte Michelin 324 : E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IGN 1433 Est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 au parking de Barzan-Plage situé sur la D145 au bord de l'estuaire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 xml:space="preserve">Départ pour une boucle de 20 km environ </w:t>
      </w:r>
      <w:r>
        <w:rPr>
          <w:b/>
          <w:bCs/>
          <w:i/>
          <w:iCs/>
        </w:rPr>
        <w:t>« Autour du Fâ »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sac. Nous pourrons disposer de la salle communale d'Arces s/Gironde (à côte de l'église) en cas de mauvaises </w:t>
        <w:br/>
        <w:t xml:space="preserve">            conditions météo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</w:t>
      </w:r>
      <w:r>
        <w:rPr>
          <w:b/>
        </w:rPr>
        <w:t>Organisation :  Myriam et Jean-Luc Lavoix      07 88 48 37 02 / 06 81 60 24 0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Colette Bertin                             06 84 35 33 6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br/>
        <w:t>26 Févr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utour de Saint-Savinien                                              2 boucles                                              Carte Michelin 324 : F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Rendez-vous parking de l'Office du Tourisme de St Savinien (Ile de la Grenouille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 xml:space="preserve">09h15 </w:t>
      </w:r>
      <w:r>
        <w:rPr/>
        <w:t>Départ pour une boucle de 10 km environ vers Coulonge-sur-Cha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ers 12h00</w:t>
      </w:r>
      <w:r>
        <w:rPr/>
        <w:t xml:space="preserve">  Repas tiré du coffre. Prévoir sièges et tables – pas d'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br/>
        <w:t xml:space="preserve">13H30 </w:t>
      </w:r>
      <w:r>
        <w:rPr>
          <w:b w:val="false"/>
          <w:bCs w:val="false"/>
        </w:rPr>
        <w:t>D</w:t>
      </w:r>
      <w:r>
        <w:rPr/>
        <w:t>épart pour une boucle de 8 km environ vers le vallon de Barbara. Retour aux voitures vers 16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>
          <w:b/>
          <w:bCs/>
        </w:rPr>
        <w:t>Organisation : Monique et François Coquinot    05 46 98 10 08 / 06 16 84 63 36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François Pellegrin                          06 74 24 97 04 </w:t>
      </w: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A retenir pour Mars 2017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 mars  : Moëze</w:t>
      </w:r>
      <w:r>
        <w:rPr/>
        <w:t xml:space="preserve"> (Veillon,Peloton,Guyot)                                    </w:t>
      </w:r>
      <w:r>
        <w:rPr>
          <w:b/>
        </w:rPr>
        <w:t xml:space="preserve">12 mars  : </w:t>
      </w:r>
      <w:r>
        <w:rPr>
          <w:b/>
          <w:bCs/>
        </w:rPr>
        <w:t>Boisredon</w:t>
      </w:r>
      <w:r>
        <w:rPr/>
        <w:t xml:space="preserve"> (Tirilly)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19</w:t>
      </w:r>
      <w:r>
        <w:rPr/>
        <w:t xml:space="preserve"> </w:t>
      </w:r>
      <w:r>
        <w:rPr>
          <w:b/>
        </w:rPr>
        <w:t>mars </w:t>
      </w:r>
      <w:r>
        <w:rPr/>
        <w:t xml:space="preserve">:  </w:t>
      </w:r>
      <w:r>
        <w:rPr>
          <w:b/>
          <w:bCs/>
        </w:rPr>
        <w:t>St Seurin</w:t>
      </w:r>
      <w:r>
        <w:rPr/>
        <w:t xml:space="preserve"> </w:t>
      </w:r>
      <w:r>
        <w:rPr>
          <w:b/>
          <w:bCs/>
        </w:rPr>
        <w:t>d'Uzet</w:t>
      </w:r>
      <w:r>
        <w:rPr/>
        <w:t xml:space="preserve">(Lavoix)                                             </w:t>
      </w:r>
      <w:r>
        <w:rPr>
          <w:b/>
          <w:bCs/>
        </w:rPr>
        <w:t xml:space="preserve">26 mars : Les Mathes </w:t>
      </w:r>
      <w:r>
        <w:rPr/>
        <w:t xml:space="preserve">( Ménier )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</w:t>
      </w:r>
      <w:r>
        <w:rPr/>
        <w:t>Samedi 4 février                                 Samedi 11 février                               Samedi 18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31 69 99 58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SAR</dc:creator>
  <dc:description/>
  <dc:language>en-US</dc:language>
  <cp:lastModifiedBy>Jack</cp:lastModifiedBy>
  <cp:lastPrinted>2017-01-23T17:44:00Z</cp:lastPrinted>
  <dcterms:modified xsi:type="dcterms:W3CDTF">2015-01-12T11:16:00Z</dcterms:modified>
  <cp:revision>2</cp:revision>
  <dc:subject/>
  <dc:title>SAINTONGE  -  AUNIS  -  RANDONNÉES</dc:title>
</cp:coreProperties>
</file>