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6379" w:leader="none"/>
        </w:tabs>
        <w:jc w:val="left"/>
        <w:rPr>
          <w:sz w:val="32"/>
        </w:rPr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749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10.8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9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</w:t>
      </w:r>
      <w:hyperlink r:id="rId4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–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OIS D’OCTOBRE 20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br/>
        <w:t>2 Octo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>CHAILLEVETTE – MORNAC S/SEUDRE</w:t>
        <w:tab/>
        <w:t xml:space="preserve">       2 boucles</w:t>
        <w:tab/>
        <w:t>Carte Michelin 324 local : D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IGN 1332 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>08h45</w:t>
      </w:r>
      <w:r>
        <w:rPr>
          <w:bCs/>
        </w:rPr>
        <w:t xml:space="preserve">   Rendez-vous au parking de la mairie de </w:t>
      </w:r>
      <w:r>
        <w:rPr>
          <w:b/>
          <w:bCs/>
        </w:rPr>
        <w:t>Chaillevette</w:t>
      </w:r>
      <w:r>
        <w:rPr>
          <w:bCs/>
        </w:rPr>
        <w:t>.  (Pour y arriver : prendre la D 14 et au rond-point de la cabanne d'ostréiculture tourner à droite direction Chaillev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088" w:leader="none"/>
          <w:tab w:val="left" w:pos="7655" w:leader="none"/>
        </w:tabs>
        <w:rPr>
          <w:bCs/>
        </w:rPr>
      </w:pPr>
      <w:r>
        <w:rPr>
          <w:b/>
        </w:rPr>
        <w:t>09h00</w:t>
      </w:r>
      <w:r>
        <w:rPr>
          <w:bCs/>
        </w:rPr>
        <w:t xml:space="preserve">  Départ pour 1 boucle de 12 km envir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/>
      </w:pPr>
      <w:r>
        <w:rPr>
          <w:bCs/>
        </w:rPr>
        <w:t xml:space="preserve">              </w:t>
      </w:r>
      <w:r>
        <w:rPr>
          <w:bCs/>
        </w:rPr>
        <w:t>Repas sorti du coffre. Pas d’abri prévu. Prévoir siè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spacing w:lineRule="atLeast" w:line="200"/>
        <w:rPr/>
      </w:pPr>
      <w:r>
        <w:rPr>
          <w:b/>
        </w:rPr>
        <w:t>Après le repas</w:t>
      </w:r>
      <w:r>
        <w:rPr>
          <w:bCs/>
        </w:rPr>
        <w:t xml:space="preserve">, départ pour 1 boucle de 8 Km environ à </w:t>
      </w:r>
      <w:r>
        <w:rPr>
          <w:b/>
          <w:bCs/>
        </w:rPr>
        <w:t>Mornac sur Seudre</w:t>
      </w:r>
      <w:r>
        <w:rPr>
          <w:bCs/>
        </w:rPr>
        <w:t>. Rendez-vous au parking de la Croix du Jubilé (près de la gare du Train des Mouettes). (Pour y accéder : à la sortie de Breuillet en venant de Chaillevette au carrefour du magasin de sanitaires Astelle et de la station de lavage « La Grenouille » prendre la direction de Mornac s/Seudre à gauch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spacing w:lineRule="atLeas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spacing w:lineRule="atLeast" w:line="200"/>
        <w:rPr>
          <w:bCs/>
        </w:rPr>
      </w:pPr>
      <w:r>
        <w:rPr>
          <w:bCs/>
        </w:rPr>
        <w:t>Retour aux voitures vers 16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Organisation :   Annick Ecolan                               06 73 73 81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Marylène Girard                           06 80 70 98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Francine Gontier                           05 46 94 40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</w:rPr>
        <w:tab/>
        <w:t xml:space="preserve">                                             et avec la participation de Colette Ravaud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</w:rPr>
        <w:br/>
        <w:t xml:space="preserve">9 </w:t>
      </w:r>
      <w:r>
        <w:rPr>
          <w:b/>
        </w:rPr>
        <w:t>Octo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RIZAY                                                                      2 boucles                                          Carte Michelin 324 Local : E4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8h45  </w:t>
      </w:r>
      <w:r>
        <w:rPr/>
        <w:t>Rendez-vous au parking du parc de loisirs au plan d'eau de Trizay (D 1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09h00 </w:t>
      </w:r>
      <w:r>
        <w:rPr/>
        <w:t xml:space="preserve"> Départ pour une boucle de 10 km environ en passant par le pigeonnier de Montierneuf et l'abbaye de Triz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 xml:space="preserve">Repas tiré du coffre. Pas d'ab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près le repas,  </w:t>
      </w:r>
      <w:r>
        <w:rPr>
          <w:b w:val="false"/>
          <w:bCs w:val="false"/>
        </w:rPr>
        <w:t>d</w:t>
      </w:r>
      <w:r>
        <w:rPr/>
        <w:t xml:space="preserve">épart pour une boucle de 10 km environ vers Montherault et Trizay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tour aux voitures vers 16h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</w:t>
      </w:r>
      <w:r>
        <w:rPr>
          <w:b/>
        </w:rPr>
        <w:t>Organisation :   Francette Autant      06 87 82 70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Geneviève Cotier       06 87 26 98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</w:rPr>
        <w:br/>
      </w:r>
      <w:r>
        <w:rPr>
          <w:b/>
        </w:rPr>
        <w:t>16 Octo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EUILLAC                                                          2 boucles                                          Carte Michelin 324 Local : H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</w:t>
      </w:r>
      <w:r>
        <w:rPr>
          <w:b/>
        </w:rPr>
        <w:t xml:space="preserve">08h45 </w:t>
      </w:r>
      <w:r>
        <w:rPr/>
        <w:t>Rendez-vous à Neuillac place de la Mairie et Salle des Fê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</w:t>
      </w:r>
      <w:r>
        <w:rPr>
          <w:b/>
          <w:bCs/>
        </w:rPr>
        <w:t>09h00</w:t>
      </w:r>
      <w:r>
        <w:rPr/>
        <w:t xml:space="preserve"> Départ pour une boucle de 12 km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 xml:space="preserve">Repas tiré du coffre. Pas d'ab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 xml:space="preserve">, départ pour une boucle de 10 km environ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tour aux voitures vers 16h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Organisation :  Laure Fiaud                    06 80 03 33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hilippe Chateauvieux   06 45 16 24 93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  <w:sz w:val="24"/>
        </w:rPr>
        <w:br/>
      </w:r>
      <w:r>
        <w:rPr>
          <w:b/>
        </w:rPr>
        <w:t>23 Octo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PORT DES BARQUES</w:t>
        <w:tab/>
        <w:t>2 boucles</w:t>
        <w:tab/>
        <w:t>Carte Michelin 324 local : D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>08h45</w:t>
      </w:r>
      <w:r>
        <w:rPr>
          <w:bCs/>
        </w:rPr>
        <w:t xml:space="preserve">   Rendez-vous à Port des Barques , parking de la plage des Anses : arriver à Port des Barques par la D125 – à l'entrée de Port des Barques emprunter la D 125 E en direction de la plage et du complexe sportif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088" w:leader="none"/>
          <w:tab w:val="left" w:pos="7655" w:leader="none"/>
        </w:tabs>
        <w:rPr>
          <w:bCs/>
        </w:rPr>
      </w:pPr>
      <w:r>
        <w:rPr>
          <w:b/>
        </w:rPr>
        <w:t>09h00</w:t>
      </w:r>
      <w:r>
        <w:rPr>
          <w:bCs/>
        </w:rPr>
        <w:t xml:space="preserve">  Départ pour 1 boucle de 12 km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Repas sorti du coffre. Pas d'abri. 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spacing w:lineRule="auto" w:line="360"/>
        <w:rPr>
          <w:b/>
          <w:b/>
          <w:bCs/>
        </w:rPr>
      </w:pPr>
      <w:r>
        <w:rPr>
          <w:bCs/>
        </w:rPr>
        <w:t xml:space="preserve"> </w:t>
      </w:r>
      <w:r>
        <w:rPr>
          <w:b/>
        </w:rPr>
        <w:t>Après le repas</w:t>
      </w:r>
      <w:r>
        <w:rPr>
          <w:bCs/>
        </w:rPr>
        <w:t xml:space="preserve">, </w:t>
      </w:r>
      <w:r>
        <w:rPr>
          <w:bCs/>
          <w:u w:val="single"/>
        </w:rPr>
        <w:t>nous nous rendrons en voiture</w:t>
      </w:r>
      <w:r>
        <w:rPr>
          <w:bCs/>
        </w:rPr>
        <w:t xml:space="preserve"> au parking « Les Fontaines » situé près du restaurant « L'Escale de Lupin ». </w:t>
        <w:br/>
        <w:t xml:space="preserve">             Départ pour une boucle de 10 km environ.                                                  </w:t>
        <w:tab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</w:rPr>
        <w:t>Organisation :  Michel Peloton  06 70 89 54 88                   Jean-Pierre Chesneau   06 03 86 52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Richard Braconneau   06 88 55 70 56        Antoine Egéa                 06 85 54 43 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</w:rPr>
        <w:br/>
        <w:t>30</w:t>
      </w:r>
      <w:r>
        <w:rPr>
          <w:b/>
        </w:rPr>
        <w:t xml:space="preserve"> Octo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SSINES                                                          1 boucle                                               Carte Michelin 324 Local : F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08h45 </w:t>
      </w:r>
      <w:r>
        <w:rPr/>
        <w:t>Rendez-vous au parking situé sur la D 125 en face de l'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</w:t>
      </w:r>
      <w:r>
        <w:rPr>
          <w:b/>
          <w:bCs/>
        </w:rPr>
        <w:t>09h00</w:t>
      </w:r>
      <w:r>
        <w:rPr/>
        <w:t xml:space="preserve"> Départ pour une boucle de 20 km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 xml:space="preserve">Repas tiré du sac. Abri précaire prév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Organisation :  Myriam et Jean-Luc Lavoix     06  81 60 24 02 / 07 88 48 37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Lydie et Roger Cantiniau          06 87 05 43 76 / 06 82 81 41 70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 retenir pour Novembre 2016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6 : Montendre Corignac (Aubert, Richeux,Lalue)                       20 : </w:t>
      </w:r>
      <w:r>
        <w:rPr>
          <w:i/>
          <w:iCs/>
        </w:rPr>
        <w:t>en attente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3 : Chérac (Berland,Peloton,Guyot )                                           27 : Archingeay (Chastanier,Baudoin)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MARCHE NORDIQUE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Samedi 1er, 8, 15 et 22 octobre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Départ : 09h00 Stade de Fontcouve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Organisateur : Aldo Barbisan 05 46 91 78 93 ou 06 52 82 73 92   ou </w:t>
      </w:r>
      <w:hyperlink r:id="rId5">
        <w:r>
          <w:rPr>
            <w:rStyle w:val="InternetLink"/>
            <w:b/>
            <w:color w:val="000000"/>
            <w:sz w:val="22"/>
          </w:rPr>
          <w:t>aldo.barbisan@orang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4:00Z</dcterms:created>
  <dc:creator>SAR</dc:creator>
  <dc:description/>
  <dc:language>en-US</dc:language>
  <cp:lastModifiedBy>jb</cp:lastModifiedBy>
  <cp:lastPrinted>2016-09-21T20:22:00Z</cp:lastPrinted>
  <dcterms:modified xsi:type="dcterms:W3CDTF">2015-09-22T13:04:00Z</dcterms:modified>
  <cp:revision>2</cp:revision>
  <dc:subject/>
  <dc:title>SAINTONGE  -  AUNIS  -  RANDONNÉES</dc:title>
</cp:coreProperties>
</file>