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6379" w:leader="none"/>
        </w:tabs>
        <w:jc w:val="left"/>
        <w:rPr>
          <w:sz w:val="32"/>
        </w:rPr>
      </w:pPr>
      <w:r>
        <w:rPr/>
        <w:drawing>
          <wp:inline distT="0" distB="0" distL="0" distR="0">
            <wp:extent cx="163512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Heading6"/>
        <w:tabs>
          <w:tab w:val="clear" w:pos="709"/>
          <w:tab w:val="left" w:pos="6379" w:leader="none"/>
        </w:tabs>
        <w:rPr>
          <w:sz w:val="22"/>
        </w:rPr>
      </w:pPr>
      <w:r>
        <w:rPr>
          <w:sz w:val="32"/>
        </w:rPr>
        <w:t>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</w:t>
      </w:r>
      <w:hyperlink r:id="rId3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–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rPr/>
      </w:pPr>
      <w:r>
        <w:rPr/>
        <w:t xml:space="preserve">   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 </w:t>
      </w:r>
      <w:r>
        <w:rPr/>
        <w:t>MOIS DE DEC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  <w:sz w:val="24"/>
        </w:rPr>
        <w:br/>
        <w:t xml:space="preserve">  4</w:t>
      </w:r>
      <w:r>
        <w:rPr>
          <w:b/>
        </w:rPr>
        <w:t xml:space="preserve"> décem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>NIEUL-LES-SAINTES</w:t>
        <w:tab/>
        <w:t xml:space="preserve">1 boucle </w:t>
        <w:tab/>
        <w:t>Carte Michelin 324 local : F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>08H45</w:t>
      </w:r>
      <w:r>
        <w:rPr>
          <w:bCs/>
        </w:rPr>
        <w:t xml:space="preserve">   Rendez-vous sur le parking de l'école à droite dans le centre ville en venant de St Georges des Côteaux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088" w:leader="none"/>
          <w:tab w:val="left" w:pos="7655" w:leader="none"/>
        </w:tabs>
        <w:rPr>
          <w:bCs/>
        </w:rPr>
      </w:pPr>
      <w:r>
        <w:rPr>
          <w:b/>
        </w:rPr>
        <w:t>09H00</w:t>
      </w:r>
      <w:r>
        <w:rPr>
          <w:bCs/>
        </w:rPr>
        <w:t xml:space="preserve">  Départ pour 1 boucle de 21 km envir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Repas tiré du sac – Abri précaire à la ferme sur la D 125 au lieu-dit Delhoumeau-La Coudra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Cs/>
        </w:rPr>
        <w:tab/>
        <w:t xml:space="preserve">                                 </w:t>
      </w:r>
      <w:r>
        <w:rPr>
          <w:b/>
        </w:rPr>
        <w:t>Organisation : Laure Fiaud                             06 80 03 33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ab/>
        <w:t xml:space="preserve">                                                           Philippe Chateauvieux           06 45 16 24 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br/>
        <w:t xml:space="preserve"> </w:t>
      </w:r>
      <w:r>
        <w:rPr>
          <w:b/>
          <w:bCs/>
        </w:rPr>
        <w:t xml:space="preserve">11 décembre 2016 </w:t>
        <w:br/>
        <w:br/>
        <w:t>BUSSAC S/CHARENTE                                     2 boucles                                             Carte Michelin 324 local : G 5</w:t>
        <w:br/>
        <w:br/>
        <w:t xml:space="preserve">08H45 </w:t>
      </w:r>
      <w:r>
        <w:rPr/>
        <w:t xml:space="preserve"> Rendez-vous parking rue du Grand Village. </w:t>
      </w:r>
      <w:r>
        <w:rPr>
          <w:b/>
          <w:bCs/>
          <w:u w:val="single"/>
        </w:rPr>
        <w:t>Attention : ne pas se garer sur le parking réservé</w:t>
      </w:r>
      <w:r>
        <w:rPr/>
        <w:t xml:space="preserve">. En venant de Saintes </w:t>
        <w:br/>
        <w:t xml:space="preserve">              prendre à gauche juste devant la mairie.</w:t>
      </w:r>
      <w:r>
        <w:rPr>
          <w:b/>
          <w:bCs/>
        </w:rPr>
        <w:br/>
        <w:br/>
        <w:t xml:space="preserve">09H00  </w:t>
      </w:r>
      <w:r>
        <w:rPr/>
        <w:t xml:space="preserve">Départ pour une boucle de 11 km environ </w:t>
      </w:r>
      <w:r>
        <w:rPr>
          <w:b/>
          <w:bCs/>
          <w:u w:val="single"/>
        </w:rPr>
        <w:t>(un peu sportive - dénivelés)</w:t>
      </w:r>
      <w:r>
        <w:rPr/>
        <w:br/>
        <w:t xml:space="preserve">              Repas pris sous le préau de l'école. Apporter sièges</w:t>
        <w:br/>
        <w:br/>
        <w:t>Après le repas, départ pour  une boucle de 11 k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/>
        <w:t>Retour aux voitures prévu vers 16h.</w:t>
        <w:br/>
        <w:br/>
      </w:r>
      <w:r>
        <w:rPr>
          <w:b/>
          <w:bCs/>
        </w:rPr>
        <w:t xml:space="preserve">                                               Organisation : Daniel Artaud           06 84 52 02 46</w:t>
        <w:br/>
        <w:t xml:space="preserve">                                                                         Francette Autant       06 87 82 70 47                                 </w:t>
        <w:br/>
        <w:t xml:space="preserve">                                                                          </w:t>
        <w:br/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</w:rPr>
        <w:br/>
        <w:t xml:space="preserve"> 18 </w:t>
      </w:r>
      <w:r>
        <w:rPr>
          <w:b/>
        </w:rPr>
        <w:t>Décembre 2016                                        «  RANDO DU XX CHAUD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ERMIGNAC                                                            1 boucle                                           Carte Michelin 324 local : F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3h15  </w:t>
      </w:r>
      <w:r>
        <w:rPr/>
        <w:t>Rendez-vous place de l’église de Chermig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3h30  </w:t>
      </w:r>
      <w:r>
        <w:rPr/>
        <w:t xml:space="preserve">Départ pour une boucle de 8 km envir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A l’arrivée, </w:t>
      </w:r>
      <w:r>
        <w:rPr>
          <w:b/>
        </w:rPr>
        <w:t xml:space="preserve">vers 16h00, </w:t>
      </w:r>
      <w:r>
        <w:rPr>
          <w:bCs/>
        </w:rPr>
        <w:t xml:space="preserve"> le fameux XX</w:t>
      </w:r>
      <w:r>
        <w:rPr/>
        <w:t xml:space="preserve"> chaud sera offert par les organisateurs dans l’ancienne cantine près de la mai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Organisation : Elisabeth et Roland Cerf        05 46 90 16 01 / 06 87 23 50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Geneviève et Alain Aubert     05 46 93 62 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br/>
        <w:br/>
        <w:t>A retenir pour Janvier 2017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8 janvier </w:t>
      </w:r>
      <w:r>
        <w:rPr/>
        <w:t xml:space="preserve">: </w:t>
      </w:r>
      <w:r>
        <w:rPr>
          <w:b/>
          <w:bCs/>
        </w:rPr>
        <w:t>Saintes, fête de la Randonnée</w:t>
      </w:r>
      <w:r>
        <w:rPr/>
        <w:t xml:space="preserve"> (matin : Artaud, Guyot).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5 janvier </w:t>
      </w:r>
      <w:r>
        <w:rPr/>
        <w:t xml:space="preserve">: </w:t>
      </w:r>
      <w:r>
        <w:rPr>
          <w:b/>
        </w:rPr>
        <w:t>A déterminer (A.Géron-Poulard)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 janvier : Le Douhet </w:t>
      </w:r>
      <w:r>
        <w:rPr>
          <w:b w:val="false"/>
          <w:bCs w:val="false"/>
        </w:rPr>
        <w:t xml:space="preserve">(Autant, Cotier) </w:t>
      </w:r>
      <w:r>
        <w:rPr>
          <w:b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 janvier au 22 janvier : Sortie Raquettes et Randonnées à Cauterets  (</w:t>
      </w:r>
      <w:r>
        <w:rPr>
          <w:b w:val="false"/>
          <w:bCs w:val="false"/>
        </w:rPr>
        <w:t>Cerf, Ménier)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>29 Janvier :   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MARCHE NORDIQUE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amedi 3 décembre                       Samedi 10 décembre                  Samedi 17 décembre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Départ : </w:t>
      </w:r>
      <w:r>
        <w:rPr>
          <w:b/>
          <w:sz w:val="22"/>
          <w:szCs w:val="22"/>
          <w:u w:val="single"/>
        </w:rPr>
        <w:t xml:space="preserve"> parking du stade de Fontcouverte, 09h00</w:t>
      </w:r>
      <w:r>
        <w:rPr>
          <w:b/>
          <w:sz w:val="22"/>
          <w:szCs w:val="22"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br/>
        <w:t xml:space="preserve">  </w:t>
        <w:br/>
        <w:t xml:space="preserve"> Animateur : Aldo Barbisan   05 46 91 78 93 ou 06 52 82 73 92  ou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aldo.barbisan@orange.f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</w:t>
      </w:r>
      <w:r>
        <w:rPr>
          <w:i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jacqueline@neuf.fr" TargetMode="External"/><Relationship Id="rId4" Type="http://schemas.openxmlformats.org/officeDocument/2006/relationships/hyperlink" Target="mailto:aldo.barbisa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9:00Z</dcterms:created>
  <dc:creator>SAR</dc:creator>
  <dc:description/>
  <dc:language>en-US</dc:language>
  <cp:lastModifiedBy>Jack</cp:lastModifiedBy>
  <cp:lastPrinted>2014-11-24T12:33:00Z</cp:lastPrinted>
  <dcterms:modified xsi:type="dcterms:W3CDTF">2014-11-24T11:39:00Z</dcterms:modified>
  <cp:revision>2</cp:revision>
  <dc:subject/>
  <dc:title>SAINTONGE  -  AUNIS  -  RANDONNÉES</dc:title>
</cp:coreProperties>
</file>