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/>
      </w:pPr>
      <w:r>
        <w:rPr/>
        <w:drawing>
          <wp:inline distT="0" distB="0" distL="0" distR="0">
            <wp:extent cx="13258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.jacqueline3@bbox.fr</w:t>
        </w:r>
      </w:hyperlink>
      <w:r>
        <w:rPr>
          <w:sz w:val="22"/>
        </w:rPr>
        <w:t xml:space="preserve"> – 06 99 64 75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IS DE FEVRIER 201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Février 201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urlay-Romegoux                                                 2 boucles                                Carte Michelin 324 : E4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 La Rando de la Galette »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8h45</w:t>
      </w:r>
      <w:r>
        <w:rPr/>
        <w:t xml:space="preserve"> Rendez-vous à Beurlay, </w:t>
      </w:r>
      <w:r>
        <w:rPr>
          <w:b/>
          <w:bCs/>
        </w:rPr>
        <w:t>parking côté églis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09h00</w:t>
      </w:r>
      <w:r>
        <w:rPr/>
        <w:t xml:space="preserve"> Départ pour une boucle de 10 à 12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Repas tiré du coffre. Abri prévu. Prévoir sièges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0 km environ. Retour aux voitures entre 16h et 17h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>Organisation : Michel Peloton              06 70 89 54 8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Jean-Pierre Chesneau  06 03 86 52 24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Richard Braconneau    06 88 55 70 5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Antoine Egea                 06 85 54 43 0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8 Février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rme Ecluse – Chez Tessier -                       2 boucles                              Carte Michelin 324 : E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08h45</w:t>
      </w:r>
      <w:r>
        <w:rPr>
          <w:color w:val="000000"/>
        </w:rPr>
        <w:t xml:space="preserve"> Rendez-vous Chez Tessier : </w:t>
      </w:r>
      <w:r>
        <w:rPr>
          <w:b/>
          <w:bCs/>
          <w:i/>
          <w:iCs/>
          <w:color w:val="000000"/>
        </w:rPr>
        <w:t>en venant de Saujon, prendre la direction de Cozes D17 (passage au-dessus des voies ferrées) ensuite prendre la D241 direction Corme-Ecluse ; 2km après prendre à gauche « Briagne » et aller tout droit chez Tessier qui est situé légèremenbt à droite. Pour le GPS : taper « Chez Tessier » ou « Rue de Chez Tessier»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09h00</w:t>
      </w:r>
      <w:r>
        <w:rPr>
          <w:color w:val="000000"/>
        </w:rPr>
        <w:t xml:space="preserve"> Départ de Chez Tessiere pour une boucle de 11 km env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pas tiré du coffre. Pas d'abri. Apporter siè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>Après le repas</w:t>
      </w:r>
      <w:r>
        <w:rPr>
          <w:color w:val="000000"/>
        </w:rPr>
        <w:t>, départ de Chez Tessier pour une boucle de 11 km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Organisation : Danielle et Marcel Tirilly    06 12 55 94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Colette Bertin                       06 84 35 33 60</w:t>
      </w: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  <w:szCs w:val="22"/>
        </w:rPr>
        <w:t xml:space="preserve">25 Février 2018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rollet                                                              2 boucles                              Carte Michelin 324 : F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8h45  </w:t>
      </w:r>
      <w:r>
        <w:rPr/>
        <w:t xml:space="preserve">Rendez-vous : « Le Vieux Moulin » (famille Perrochain) à 2km dans le sud-ouest de Virollet sur la D139 E1.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Lieu-dit Font Paillaud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 xml:space="preserve">Départ pour une boucle de 10 km environ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</w:t>
      </w:r>
      <w:r>
        <w:rPr/>
        <w:t>Repas tiré du coffre. Abri prévu.</w:t>
        <w:br/>
        <w:t xml:space="preserve">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près le repas</w:t>
      </w:r>
      <w:r>
        <w:rPr/>
        <w:t>, départ pour une boucle de 12km envir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tour aux voitures vers 16h30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</w:t>
      </w:r>
      <w:r>
        <w:rPr>
          <w:b/>
        </w:rPr>
        <w:t>Organisation :  Evelyne et André Barguès 05 46 39 34 94 / 06 84 82 89 13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</w:t>
      </w:r>
      <w:r>
        <w:rPr/>
        <w:t xml:space="preserve">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e Mar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janvier – 14 février – 28 févr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ez-vous à 13h30 au Parking de l'Abbaye aux Dam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ation : Francette Autant 06 87 82 70 47 – Daniel Artaud 06 84 52 02 4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retenir pour Mars 2018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3 : Ecoyeux</w:t>
      </w:r>
      <w:r>
        <w:rPr/>
        <w:t xml:space="preserve"> (</w:t>
      </w:r>
      <w:r>
        <w:rPr>
          <w:i/>
          <w:iCs/>
        </w:rPr>
        <w:t>Emery,Capron,Deveaud</w:t>
      </w:r>
      <w:r>
        <w:rPr/>
        <w:t xml:space="preserve">)                        </w:t>
      </w:r>
      <w:r>
        <w:rPr>
          <w:b/>
          <w:bCs/>
        </w:rPr>
        <w:t>18.03 : A définir</w:t>
      </w:r>
      <w:r>
        <w:rPr/>
        <w:t xml:space="preserve"> (</w:t>
      </w:r>
      <w:r>
        <w:rPr>
          <w:i/>
          <w:iCs/>
        </w:rPr>
        <w:t>Coquinot,Grivet,Wannepain</w:t>
      </w:r>
      <w:r>
        <w:rPr/>
        <w:t xml:space="preserve">)        </w:t>
      </w:r>
    </w:p>
    <w:p>
      <w:pPr>
        <w:pStyle w:val="Normal"/>
        <w:rPr/>
      </w:pPr>
      <w:r>
        <w:rPr>
          <w:b/>
          <w:bCs/>
        </w:rPr>
        <w:t>11.03 : Arvert</w:t>
      </w:r>
      <w:r>
        <w:rPr/>
        <w:t xml:space="preserve"> (</w:t>
      </w:r>
      <w:r>
        <w:rPr>
          <w:i/>
          <w:iCs/>
        </w:rPr>
        <w:t>Veillon,Guyot,Peloton</w:t>
      </w:r>
      <w:r>
        <w:rPr/>
        <w:t xml:space="preserve">)                              </w:t>
      </w:r>
      <w:r>
        <w:rPr>
          <w:b/>
          <w:bCs/>
        </w:rPr>
        <w:t>25.03 : A définir</w:t>
      </w:r>
      <w:r>
        <w:rPr/>
        <w:t xml:space="preserve"> </w:t>
      </w:r>
      <w:r>
        <w:rPr>
          <w:i/>
          <w:iCs/>
        </w:rPr>
        <w:t>(Lavoix,Cantini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/>
      </w:pPr>
      <w:r>
        <w:rPr/>
        <w:t xml:space="preserve">           </w:t>
      </w:r>
      <w:r>
        <w:rPr/>
        <w:t>Samedi 3 février                                 Samedi 10 février                               Samedi 17 fév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 xml:space="preserve">Animateur : Aldo Barbisan   05 46 91 78 93 ou 06 31 69 99 58 ou </w:t>
      </w:r>
      <w:hyperlink r:id="rId4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evron1">
    <w:name w:val="chevron1"/>
    <w:basedOn w:val="Policepardfaut1"/>
    <w:qFormat/>
    <w:rPr/>
  </w:style>
  <w:style w:type="character" w:styleId="Contextentry">
    <w:name w:val="contextentry"/>
    <w:basedOn w:val="Policepardfaut1"/>
    <w:qFormat/>
    <w:rPr/>
  </w:style>
  <w:style w:type="character" w:styleId="Txtcol11">
    <w:name w:val="txtcol11"/>
    <w:qFormat/>
    <w:rPr>
      <w:color w:val="6666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ate1">
    <w:name w:val="Da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8:00Z</dcterms:created>
  <dc:creator>SAR</dc:creator>
  <dc:description/>
  <dc:language>en-US</dc:language>
  <cp:lastModifiedBy>jb</cp:lastModifiedBy>
  <cp:lastPrinted>2017-01-23T17:44:00Z</cp:lastPrinted>
  <dcterms:modified xsi:type="dcterms:W3CDTF">2018-01-22T11:08:00Z</dcterms:modified>
  <cp:revision>2</cp:revision>
  <dc:subject/>
  <dc:title>SAINTONGE  -  AUNIS  -  RANDONNÉES</dc:title>
</cp:coreProperties>
</file>