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6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304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0.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6"/>
        </w:rPr>
        <w:t>SAINTONGE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      </w:t>
      </w:r>
      <w:hyperlink r:id="rId4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4"/>
        </w:rPr>
      </w:pPr>
      <w:r>
        <w:rPr/>
        <w:t xml:space="preserve">                               </w:t>
      </w:r>
      <w:r>
        <w:rPr/>
        <w:t>MOIS DE JANVIER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0"/>
        <w:gridCol w:w="40"/>
      </w:tblGrid>
      <w:tr>
        <w:trPr/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 janvier 2017</w:t>
            </w:r>
            <w:r>
              <w:rPr/>
              <w:t xml:space="preserve">                                                      </w:t>
            </w:r>
            <w:r>
              <w:rPr>
                <w:b/>
                <w:sz w:val="22"/>
              </w:rPr>
              <w:t>« </w:t>
            </w:r>
            <w:r>
              <w:rPr>
                <w:b/>
                <w:sz w:val="24"/>
              </w:rPr>
              <w:t>C’est la Fête !</w:t>
            </w:r>
            <w:r>
              <w:rPr>
                <w:b/>
                <w:sz w:val="22"/>
              </w:rPr>
              <w:t xml:space="preserve"> »</w:t>
            </w:r>
            <w:r>
              <w:rPr/>
              <w:object w:dxaOrig="2520" w:dyaOrig="18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90.15pt;margin-top:5.25pt;width:116.1pt;height:86.5pt;mso-wrap-distance-left:9.05pt;mso-wrap-distance-right:9.05pt;mso-position-horizontal-relative:text;mso-position-vertical-relative:text" filled="t" fillcolor="#FFFFFF" o:ole="">
                  <v:imagedata r:id="rId6" o:title=""/>
                </v:shape>
                <o:OLEObject Type="Embed" ProgID="" ShapeID="ole_rId5" DrawAspect="Content" ObjectID="_1686885889" r:id="rId5"/>
              </w:objec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ES  : Randonnée semi-urbaine                1 seule boucle le mat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h00 </w:t>
            </w:r>
            <w:r>
              <w:rPr/>
              <w:t xml:space="preserve"> Rendez-vous à Saintes, Salle de la Récluse, Place de la Commune de 1871, au bout de l’avenue Jean Monnet (sortie de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Saintes vers Cognac, prendre à droite en direction du magasin Intermarché)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h15  </w:t>
            </w:r>
            <w:r>
              <w:rPr/>
              <w:t xml:space="preserve">Départ pour une boucle de 11 km environ qui, selon le temps, les inondations et l'humeur des organisateurs, longera les bords </w:t>
              <w:br/>
              <w:t xml:space="preserve">            de Charente, la Palu ou gravira les hauteurs de Chaniers 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rs 12h00 </w:t>
            </w:r>
            <w:r>
              <w:rPr/>
              <w:t>Retour à la salle de La Récl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rganisation </w:t>
            </w:r>
            <w:r>
              <w:rPr/>
              <w:t xml:space="preserve">: </w:t>
            </w:r>
            <w:r>
              <w:rPr>
                <w:b/>
              </w:rPr>
              <w:t>Daniel Artaud              05 46 74 11 70 ou 06 84 52 02 4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>Thérèse Guyot</w:t>
            </w:r>
            <w:r>
              <w:rPr/>
              <w:t xml:space="preserve"> </w:t>
            </w:r>
            <w:r>
              <w:rPr>
                <w:b/>
              </w:rPr>
              <w:t xml:space="preserve">            05 4693 58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30 sur le thème «  la Nouvelle Aquitaine »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uffet préparé par les Saristes</w:t>
            </w:r>
            <w:r>
              <w:rPr/>
              <w:t>.(*) (**)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éro, Galette des Rois et Café offerts par la 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pas suivi de la projection d’un film de notre voyage annue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(*) </w:t>
            </w:r>
            <w:r>
              <w:rPr>
                <w:i/>
              </w:rPr>
              <w:t xml:space="preserve">Compléter en annexe le coupon-réponse confirmant votre présence et précisant le plat et (ou) la boisson que vous pourrez    apporter. Réponse  impérative pour équilibrer le buffet </w:t>
            </w:r>
            <w:r>
              <w:rPr>
                <w:b/>
                <w:bCs/>
                <w:i/>
                <w:u w:val="single"/>
              </w:rPr>
              <w:t>avant le 4 janvier 2017</w:t>
            </w:r>
            <w:r>
              <w:rPr>
                <w:i/>
              </w:rPr>
              <w:t xml:space="preserve"> à communiquer à Martine Bord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</w:rPr>
              <w:t xml:space="preserve">      </w:t>
            </w:r>
            <w:r>
              <w:rPr>
                <w:b/>
                <w:bCs/>
                <w:i/>
              </w:rPr>
              <w:t>N’oubliez pas d’apporter assiette, verre et couverts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(**) </w:t>
            </w:r>
            <w:r>
              <w:rPr>
                <w:bCs/>
                <w:i/>
                <w:sz w:val="22"/>
                <w:szCs w:val="22"/>
              </w:rPr>
              <w:t>L’installation de la salle le matin requiert l’aide de 5 à 6 personnes. Merci aux bénévol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5 janvier 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 GERMAIN DE LUSIGNAN                                   2 boucles                                              Carte Michelin 324 : H 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 xml:space="preserve">Rendez-vous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place Jean-Moulin (mairie) à St Germa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color w:val="000000"/>
              </w:rPr>
              <w:t>Départ pour une boucle de 12 km envir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sorti du coffre, abri prévu (préau des écoles) prévoir siège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près le repas, </w:t>
            </w:r>
            <w:r>
              <w:rPr>
                <w:color w:val="000000"/>
              </w:rPr>
              <w:t>départ pour une boucle de 9 km envir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Organisation : Annie Géron-Poulard    06 22 44 97 0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>Gisèle Ronteau              06 80 42 97 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3232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 janvier 2017 : Pas de randonnée prévu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Du 20 janvier au 22 janvier 2017 :  Sortie Raquettes à Cauteret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 xml:space="preserve">Organisation : Patrice et Maria Ménier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 xml:space="preserve">Roland et Elisabeth Cerf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      </w:t>
      </w:r>
      <w:r>
        <w:rPr>
          <w:b/>
          <w:sz w:val="36"/>
        </w:rPr>
        <w:t>DIMANCHE 29 JANVIER 2017 : ASSEMBLEE GENERAL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  <w:bCs/>
          <w:u w:val="single"/>
        </w:rPr>
        <w:t>A retenir pour février 2017</w:t>
      </w:r>
      <w:r>
        <w:rPr>
          <w:u w:val="single"/>
        </w:rPr>
        <w:t> 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ab/>
        <w:t xml:space="preserve">    5 février </w:t>
      </w:r>
      <w:r>
        <w:rPr/>
        <w:t xml:space="preserve">: </w:t>
      </w:r>
      <w:r>
        <w:rPr>
          <w:b/>
          <w:bCs/>
        </w:rPr>
        <w:t>Indéterminé</w:t>
      </w:r>
      <w:r>
        <w:rPr/>
        <w:t xml:space="preserve"> (Cantiniau, Marchand)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2</w:t>
      </w:r>
      <w:r>
        <w:rPr>
          <w:b/>
        </w:rPr>
        <w:t xml:space="preserve"> février </w:t>
      </w:r>
      <w:r>
        <w:rPr/>
        <w:t xml:space="preserve">: </w:t>
      </w:r>
      <w:r>
        <w:rPr>
          <w:b/>
          <w:bCs/>
        </w:rPr>
        <w:t>Royan</w:t>
      </w:r>
      <w:r>
        <w:rPr/>
        <w:t xml:space="preserve">  (Barguès)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19 février : </w:t>
      </w:r>
      <w:r>
        <w:rPr>
          <w:b/>
          <w:bCs/>
        </w:rPr>
        <w:t>Barzan Plage</w:t>
      </w:r>
      <w:r>
        <w:rPr>
          <w:b/>
        </w:rPr>
        <w:t xml:space="preserve"> </w:t>
      </w:r>
      <w:r>
        <w:rPr>
          <w:b w:val="false"/>
          <w:bCs w:val="false"/>
        </w:rPr>
        <w:t>(Lavoix)</w:t>
      </w:r>
      <w:r>
        <w:rPr>
          <w:b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b/>
        </w:rPr>
        <w:t xml:space="preserve">                 </w:t>
      </w:r>
      <w:r>
        <w:rPr>
          <w:b/>
        </w:rPr>
        <w:t>26 février </w:t>
      </w:r>
      <w:r>
        <w:rPr/>
        <w:t xml:space="preserve">: </w:t>
      </w:r>
      <w:r>
        <w:rPr>
          <w:b/>
          <w:bCs/>
        </w:rPr>
        <w:t xml:space="preserve">St Savinien </w:t>
      </w:r>
      <w:r>
        <w:rPr>
          <w:b w:val="false"/>
          <w:bCs w:val="false"/>
        </w:rPr>
        <w:t>(Coquinot</w:t>
      </w:r>
      <w:r>
        <w:rPr>
          <w:b/>
          <w:bCs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MARCHE NORDIQU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2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Samedi 7 janvier                               Samedi 14 janvier                    </w:t>
      </w:r>
      <w:r>
        <w:rPr>
          <w:sz w:val="24"/>
        </w:rPr>
        <w:t xml:space="preserve">      </w:t>
      </w:r>
      <w:r>
        <w:rPr>
          <w:b/>
          <w:sz w:val="24"/>
        </w:rPr>
        <w:t>Samedi 21 janvier</w:t>
      </w:r>
      <w:r>
        <w:rPr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 xml:space="preserve">   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Rendez-vous à 8h45 sur le parking du stade de Fontcouverte. Départ à 9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sz w:val="22"/>
        </w:rPr>
        <w:t xml:space="preserve">    </w:t>
      </w:r>
      <w:r>
        <w:rPr>
          <w:b/>
          <w:sz w:val="24"/>
        </w:rPr>
        <w:t xml:space="preserve">Organisateur : Aldo Barbisan 05 46 91 78 93 ou 06 52 82 73 92   ou </w:t>
      </w:r>
      <w:hyperlink r:id="rId7">
        <w:r>
          <w:rPr>
            <w:rStyle w:val="InternetLink"/>
            <w:b/>
            <w:color w:val="000000"/>
            <w:sz w:val="24"/>
          </w:rPr>
          <w:t>aldo.barbisan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OYAGE A </w:t>
      </w:r>
      <w:r>
        <w:rPr>
          <w:b/>
          <w:sz w:val="26"/>
          <w:szCs w:val="26"/>
        </w:rPr>
        <w:t>C</w:t>
      </w:r>
      <w:r>
        <w:rPr>
          <w:b/>
          <w:sz w:val="22"/>
        </w:rPr>
        <w:t>OLLONGES LA ROUGE DU 22 AU 27 MAI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'inscription s'effectuera le 8 Janvier -jour de la fête des Saristes-. Pensez à vous munir de votre carnet de chèques. Le descriptif ainsi que le formulaire d'inscription vous parviendront les tout premiers jours de janvi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1"/>
          <w:szCs w:val="21"/>
        </w:rPr>
        <w:t>ANNEX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1"/>
          <w:szCs w:val="21"/>
        </w:rPr>
        <w:t>Coupon réponse repas du 8 janvier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cette du Millat charentais de Claudinette Marchand</w:t>
      </w:r>
    </w:p>
    <w:p>
      <w:pPr>
        <w:pStyle w:val="Normal"/>
        <w:ind w:left="0" w:right="0" w:firstLine="36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4"/>
          <w:szCs w:val="24"/>
        </w:rPr>
        <w:t>OUPON-REPONSE POUR LE REPAS DU 8 JANVIER 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 et (ou) Mme ………………………………….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era / participeront au repas dont</w:t>
      </w:r>
      <w:r>
        <w:rPr>
          <w:b/>
          <w:bCs/>
          <w:color w:val="000000"/>
          <w:sz w:val="24"/>
          <w:szCs w:val="24"/>
        </w:rPr>
        <w:t xml:space="preserve"> le thème sera «  la Nouvelle Aquitaine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l (s) /Elle(s) apportera/apporteront :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it un plat salé froid ( seules les soupes pourront être réchauffées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it un fromage (chévre, brebis ou tome de vache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it une boisson (vins du sud-ouest, eaux minérales pétillantes ou non, cidre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évoir, par participant, plat, fromage ou boisson pour 4 à 6 personnes, plusieurs personnes pouvant se regrouper autour du même plat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APERITIF AINSI QUE LA GALETTE ET LE CAFE SONT OFFERTS PAR L'ASSOCIATIO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éponse à adresser avant le 4 janvier 2017 à Martine Bordes (3 Passage du Portail 17100 Les Gonds) de préférence par téléphone au 05 46 74 11 54 / 06 62 53 27 69 ou par courriel martine.bordes@neuf.fr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sectPr>
      <w:type w:val="nextPage"/>
      <w:pgSz w:w="11906" w:h="16838"/>
      <w:pgMar w:left="567" w:right="141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aldo.barbisan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7:00Z</dcterms:created>
  <dc:creator>SAR</dc:creator>
  <dc:description/>
  <dc:language>en-US</dc:language>
  <cp:lastModifiedBy>Jack</cp:lastModifiedBy>
  <cp:lastPrinted>2016-12-17T14:14:00Z</cp:lastPrinted>
  <dcterms:modified xsi:type="dcterms:W3CDTF">2014-12-09T19:09:00Z</dcterms:modified>
  <cp:revision>4</cp:revision>
  <dc:subject/>
  <dc:title>SAINTONGE  -  AUNIS  -  RANDONNÉES</dc:title>
</cp:coreProperties>
</file>