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2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0</wp:posOffset>
                </wp:positionV>
                <wp:extent cx="1503680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31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0.55pt;mso-wrap-distance-left:9.05pt;mso-wrap-distance-right:9.05pt;mso-wrap-distance-top:0pt;mso-wrap-distance-bottom:0pt;margin-top:1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31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>
          <w:sz w:val="32"/>
        </w:rPr>
        <w:t xml:space="preserve">SAINTONGE              </w: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6379" w:leader="none"/>
        </w:tabs>
        <w:rPr>
          <w:sz w:val="22"/>
        </w:rPr>
      </w:pPr>
      <w:r>
        <w:rPr>
          <w:sz w:val="28"/>
          <w:szCs w:val="28"/>
        </w:rPr>
        <w:t>SAINTONGE - AUNIS - RANDONNÉES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20 bis rue Guynemer – 17100 SAINTES – 05 46 90 16 01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      </w:t>
      </w:r>
      <w:hyperlink r:id="rId4">
        <w:r>
          <w:rPr>
            <w:rStyle w:val="InternetLink"/>
            <w:sz w:val="22"/>
            <w:szCs w:val="22"/>
          </w:rPr>
          <w:t>thomas .jacqueline3@bbox.fr</w:t>
        </w:r>
      </w:hyperlink>
      <w:r>
        <w:rPr>
          <w:sz w:val="22"/>
          <w:szCs w:val="22"/>
        </w:rPr>
        <w:t> / 06 99 64 75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                </w:t>
      </w:r>
    </w:p>
    <w:p>
      <w:pPr>
        <w:pStyle w:val="Heading4"/>
        <w:jc w:val="center"/>
        <w:rPr/>
      </w:pPr>
      <w:r>
        <w:rPr/>
        <w:t xml:space="preserve"> </w:t>
      </w:r>
      <w:r>
        <w:rPr/>
        <w:t>MOIS DE MAI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rFonts w:ascii="(Utiliser une police de caractè;Times New Roman" w:hAnsi="(Utiliser une police de caractè;Times New Roman" w:cs="(Utiliser une police de caractè;Times New Roman"/>
          <w:b/>
          <w:b/>
          <w:caps/>
          <w:sz w:val="22"/>
        </w:rPr>
      </w:pPr>
      <w:r>
        <w:rPr>
          <w:b/>
          <w:bCs/>
          <w:color w:val="000000"/>
          <w:sz w:val="26"/>
          <w:szCs w:val="26"/>
        </w:rPr>
        <w:t>1ER MAI 2018</w:t>
      </w:r>
      <w:r>
        <w:rPr>
          <w:color w:val="FF0000"/>
        </w:rPr>
        <w:t xml:space="preserve">     </w:t>
      </w:r>
      <w:r>
        <w:rPr/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caps/>
          <w:sz w:val="22"/>
        </w:rPr>
        <w:t>SAINT SAUVANT</w:t>
      </w:r>
      <w:r>
        <w:rPr>
          <w:b/>
          <w:sz w:val="22"/>
        </w:rPr>
        <w:t xml:space="preserve">                                1 boucle                                   Carte Michelin 324 Local : G 5 – H 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br/>
        <w:t>07h15</w:t>
      </w:r>
      <w:r>
        <w:rPr/>
        <w:t xml:space="preserve">   Rendez-vous sur le parking à l’entrée de St Sauvant côté route de Cognac, prendre à droite la direction Ecoles, le parking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Cs/>
        </w:rPr>
        <w:t>est avant à gauch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>
          <w:b/>
        </w:rPr>
        <w:t xml:space="preserve">07h30   </w:t>
      </w:r>
      <w:r>
        <w:rPr>
          <w:b/>
          <w:bCs/>
        </w:rPr>
        <w:t>Départ pour une boucle de 37 km environ</w:t>
      </w:r>
      <w:r>
        <w:rPr/>
        <w:t>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/>
        <w:t>1. Vers 9h30 : pause ravitaillement à Fontdouce (parking de l'Abbaye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/>
        <w:t>2. Vers 10h45 : pause chez Joannais (via Aggripa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/>
        <w:t>3. Vers 12h30 : pique-nique à Louzac-St André (préau de l'école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/>
        <w:t>4. Vers 15h15 : pause rafraîchissement au Pérou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/>
        <w:t>5. Vers 16h30 : pause rafraîchissement au Pontreau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/>
        <w:t xml:space="preserve">6. Vers 17h30 : </w:t>
      </w:r>
      <w:r>
        <w:rPr>
          <w:b/>
          <w:bCs/>
        </w:rPr>
        <w:t xml:space="preserve">arrivée à St Sauvant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/>
        <w:t xml:space="preserve">                                                                 </w:t>
      </w:r>
      <w:r>
        <w:rPr/>
        <w:t xml:space="preserve">Possibilité de nous rejoindre aux points d'arrêt            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/>
        <w:t xml:space="preserve">                                       </w:t>
      </w:r>
      <w:r>
        <w:rPr>
          <w:b/>
          <w:bCs/>
        </w:rPr>
        <w:t>Organisation : Roland et Elisabeth Cerf et collégiale  05 46 90 16 01 / 06 87 23 50 13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b/>
          <w:b/>
          <w:bCs/>
          <w:sz w:val="22"/>
        </w:rPr>
      </w:pPr>
      <w:r>
        <w:rPr/>
        <w:t xml:space="preserve">                                                                                  </w:t>
      </w:r>
      <w:r>
        <w:rPr/>
        <w:t>Dîner : cf. Programme d'Avri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</w:t>
      </w:r>
    </w:p>
    <w:tbl>
      <w:tblPr>
        <w:tblW w:w="1094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8"/>
      </w:tblGrid>
      <w:tr>
        <w:trPr/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caps/>
              </w:rPr>
            </w:pPr>
            <w:r>
              <w:rPr>
                <w:b/>
              </w:rPr>
              <w:t>06 Mai 2018</w:t>
              <w:tab/>
            </w:r>
            <w:r>
              <w:rPr>
                <w:color w:val="FF0000"/>
              </w:rPr>
              <w:t xml:space="preserve">               </w:t>
            </w: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aps/>
              </w:rPr>
              <w:t>ST HILAIRE DE VILLEFRANCHE</w:t>
            </w:r>
            <w:r>
              <w:rPr>
                <w:b/>
              </w:rPr>
              <w:t xml:space="preserve">                             2 boucles                            Carte Michelin 324 Local : G 4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br/>
              <w:t xml:space="preserve">08h45  </w:t>
            </w:r>
            <w:r>
              <w:rPr/>
              <w:t>Rendez-vous place du Champ de Foire sur la D 731 en direction de Cognac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 xml:space="preserve">09H00 </w:t>
            </w:r>
            <w:r>
              <w:rPr/>
              <w:t>Départ pour une boucle de 12 km environ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Repas tiré du coffre. Pas d'abri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 xml:space="preserve">Après-midi </w:t>
            </w:r>
            <w:r>
              <w:rPr/>
              <w:t>Départ pour une boucle de 10 km environ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           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</w:t>
            </w:r>
            <w:r>
              <w:rPr>
                <w:b/>
                <w:bCs/>
              </w:rPr>
              <w:t>Organisation :  Anne Rimasson               05 46 97 24 09 / 06 62 07 42 00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 xml:space="preserve">Laure Fiaud                     06 80 03 33 27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</w:rPr>
      </w:pPr>
      <w:r>
        <w:rPr>
          <w:b/>
        </w:rPr>
        <w:br/>
        <w:t>13 Mai 2018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VAUX SUR MER                                                       2 boucles</w:t>
        <w:tab/>
        <w:t xml:space="preserve">                                                      IGN 1332 ET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</w:rPr>
        <w:t xml:space="preserve">08h45 </w:t>
      </w:r>
      <w:r>
        <w:rPr/>
        <w:t xml:space="preserve">Rendez-vous à côté du marché de Vaux (centre ville), parking de la Fontaine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/>
        <w:t xml:space="preserve">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  <w:bCs/>
        </w:rPr>
        <w:t xml:space="preserve">09h00 </w:t>
      </w:r>
      <w:r>
        <w:rPr/>
        <w:t xml:space="preserve">Départ pour une boucle de 11,500 km environ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 xml:space="preserve">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 xml:space="preserve">           </w:t>
      </w:r>
      <w:r>
        <w:rPr/>
        <w:t>Déjeuner parking de la Fontaine. Prévoir sièges. En cas de pluie abri possible sous le marché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  <w:bCs/>
        </w:rPr>
        <w:t xml:space="preserve">Après le repas, </w:t>
      </w:r>
      <w:r>
        <w:rPr/>
        <w:t xml:space="preserve"> départ pour une boucle de 8km environ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Retour aux voitures vers 16h00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 xml:space="preserve">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 xml:space="preserve">                                      </w:t>
      </w:r>
      <w:r>
        <w:rPr>
          <w:b/>
          <w:bCs/>
        </w:rPr>
        <w:t>Organisation ;  Marylène Girard       06 80 70 94 48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Colette Ravaud          06 16 46 33 84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Monique Vicard         05 46 92 65 11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Françoise Colin         06 27 63 37 61                          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br/>
        <w:t>27 Mai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  <w:t>RETAUD A TRAVERS BOIS</w:t>
        <w:tab/>
        <w:t xml:space="preserve">       1 boucle</w:t>
        <w:tab/>
        <w:t>Carte Michelin 324 local : F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  <w:t>08h45</w:t>
      </w:r>
      <w:r>
        <w:rPr>
          <w:bCs/>
        </w:rPr>
        <w:t xml:space="preserve">   Rendez-vous sur le parking de la Salle Polyvalente de Réta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88" w:leader="none"/>
          <w:tab w:val="left" w:pos="7655" w:leader="none"/>
        </w:tabs>
        <w:rPr/>
      </w:pPr>
      <w:r>
        <w:rPr>
          <w:b/>
        </w:rPr>
        <w:t>09h00</w:t>
      </w:r>
      <w:r>
        <w:rPr>
          <w:bCs/>
        </w:rPr>
        <w:t xml:space="preserve">  Départ pour 1 boucle de 20 km envir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9" w:leader="none"/>
          <w:tab w:val="left" w:pos="7088" w:leader="none"/>
          <w:tab w:val="left" w:pos="7655" w:leader="none"/>
        </w:tabs>
        <w:rPr>
          <w:bCs/>
        </w:rPr>
      </w:pPr>
      <w:r>
        <w:rPr>
          <w:bCs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9" w:leader="none"/>
          <w:tab w:val="left" w:pos="7088" w:leader="none"/>
          <w:tab w:val="left" w:pos="7655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Repas sorti du sac, non loin du château de Fief Galet : </w:t>
      </w:r>
      <w:r>
        <w:rPr>
          <w:b/>
          <w:bCs/>
          <w:i/>
          <w:iCs/>
        </w:rPr>
        <w:t xml:space="preserve">A 6 km au départ de Saintes prendre à DR la rue du Boissereau – </w:t>
        <w:br/>
        <w:t xml:space="preserve">              direction Fief Galet – ou à 4 km sur la gauche en venant de Rétaud- le lieu de pique-nique est situé à moins de 300m sur                       la gauche. </w:t>
      </w:r>
      <w:r>
        <w:rPr/>
        <w:t>Pas d'abri</w:t>
      </w:r>
      <w:r>
        <w:rPr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9" w:leader="none"/>
          <w:tab w:val="left" w:pos="7088" w:leader="none"/>
          <w:tab w:val="left" w:pos="7655" w:leader="none"/>
        </w:tabs>
        <w:rPr>
          <w:b/>
          <w:b/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9" w:leader="none"/>
          <w:tab w:val="left" w:pos="7088" w:leader="none"/>
          <w:tab w:val="left" w:pos="7655" w:leader="non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</w:rPr>
        <w:t>Organisation :    Monique Vicard       05 46 92 65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Daniel Artaud           06 84 52 02 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Colette Ravaud      05 46 93 22 58  / 06 16 46 33 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 retenir pour Ju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Juin : Ile de Ré </w:t>
      </w:r>
      <w:r>
        <w:rPr/>
        <w:t>(Bertin, Strich, Pérez)</w:t>
      </w:r>
      <w:r>
        <w:rPr>
          <w:b/>
        </w:rPr>
        <w:t xml:space="preserve">                                                 10 Juin : A définir  </w:t>
      </w:r>
      <w:r>
        <w:rPr/>
        <w:t>(Grivet, Wannepain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7 Juin : Ile d'Oléron </w:t>
      </w:r>
      <w:r>
        <w:rPr/>
        <w:t>(Artaud, Strich)</w:t>
      </w:r>
      <w:r>
        <w:rPr>
          <w:b/>
        </w:rPr>
        <w:t xml:space="preserve">                                                   24 Juin : Sortie de clôture</w:t>
      </w:r>
      <w:r>
        <w:rPr/>
        <w:t>(Aubert, Tiril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  <w:u w:val="single"/>
        </w:rPr>
        <w:t>PETITE MAR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 mai, 23 m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ndez-vous à 13h30 au Parking de l'Abbaye aux Dam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sation : Francette Autant 06 87 82 70 47 – Denise Hanicotte - Daniel Artaud 06 84 52 02 4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</w:t>
      </w:r>
      <w:r>
        <w:rPr>
          <w:sz w:val="24"/>
          <w:szCs w:val="24"/>
          <w:u w:val="single"/>
        </w:rPr>
        <w:t>MARCHE NOR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ing9"/>
        <w:rPr/>
      </w:pPr>
      <w:r>
        <w:rPr/>
        <w:t xml:space="preserve">                                                        </w:t>
      </w:r>
      <w:r>
        <w:rPr/>
        <w:t xml:space="preserve">Samedis :  5 – 12 – 19 mai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 xml:space="preserve">Départ : </w:t>
      </w:r>
      <w:r>
        <w:rPr>
          <w:b/>
          <w:u w:val="single"/>
        </w:rPr>
        <w:t xml:space="preserve"> parking du stade de Fontcouverte, 8h30</w:t>
      </w:r>
      <w:r>
        <w:rPr>
          <w:b/>
        </w:rPr>
        <w:t xml:space="preserve">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MARCHE NORDIQUE DOUCE &amp; BUNGY P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Vendredis : 4 – 11 – 18 m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 xml:space="preserve">Départ : </w:t>
      </w:r>
      <w:r>
        <w:rPr>
          <w:b/>
          <w:u w:val="single"/>
        </w:rPr>
        <w:t>parking du stade de Fontcouverte : 8h30 et 19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b/>
        </w:rPr>
        <w:t xml:space="preserve">Animateur : Aldo Barbisan   05 46 91 78 93  ou 06 52 82 73 92 </w:t>
      </w:r>
      <w:hyperlink r:id="rId5">
        <w:r>
          <w:rPr>
            <w:rStyle w:val="InternetLink"/>
            <w:b/>
          </w:rPr>
          <w:t>aldo.barbisan@orange.fr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Car">
    <w:name w:val=" C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evron1">
    <w:name w:val="chevron1"/>
    <w:basedOn w:val="Policepardfaut1"/>
    <w:qFormat/>
    <w:rPr/>
  </w:style>
  <w:style w:type="character" w:styleId="Contextentry">
    <w:name w:val="contextentry"/>
    <w:basedOn w:val="Policepardfaut1"/>
    <w:qFormat/>
    <w:rPr/>
  </w:style>
  <w:style w:type="character" w:styleId="Txtcol11">
    <w:name w:val="txtcol11"/>
    <w:qFormat/>
    <w:rPr>
      <w:color w:val="66666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Date1">
    <w:name w:val="Date1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omasjacqueline@neuf.fr" TargetMode="External"/><Relationship Id="rId5" Type="http://schemas.openxmlformats.org/officeDocument/2006/relationships/hyperlink" Target="mailto:aldo.barbisan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5:53:00Z</dcterms:created>
  <dc:creator>SAR</dc:creator>
  <dc:description/>
  <dc:language>en-US</dc:language>
  <cp:lastModifiedBy>jb</cp:lastModifiedBy>
  <cp:lastPrinted>2017-04-05T14:24:00Z</cp:lastPrinted>
  <dcterms:modified xsi:type="dcterms:W3CDTF">2018-04-21T15:53:00Z</dcterms:modified>
  <cp:revision>2</cp:revision>
  <dc:subject/>
  <dc:title>SAINTONGE  -  AUNIS  -  RANDONNÉES</dc:title>
</cp:coreProperties>
</file>