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49098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09.5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r>
        <w:rPr>
          <w:color w:val="6666FF"/>
          <w:sz w:val="24"/>
          <w:u w:val="single"/>
        </w:rPr>
        <w:t>strich.christian@orange.fr</w:t>
      </w:r>
      <w:r>
        <w:rPr>
          <w:sz w:val="22"/>
        </w:rPr>
        <w:t xml:space="preserve">  - 06 86 73 73 0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/>
        <w:t>MOIS DE MAI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ur le 2 Mai </w:t>
      </w:r>
      <w:r>
        <w:rPr>
          <w:sz w:val="24"/>
        </w:rPr>
        <w:t xml:space="preserve"> il est possible de randonner en club dans un rayon de 30 kms autour de son domici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Rappel des consignes de sécurité pour la pratique de la randonné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a randonnée est autorisée par groupes de 6 personnes espacés d'au moins 20 mètres, groupe  et distance à respecter tout au</w:t>
      </w:r>
      <w:r>
        <w:rPr>
          <w:b/>
          <w:bCs/>
          <w:sz w:val="24"/>
        </w:rPr>
        <w:t xml:space="preserve"> </w:t>
      </w:r>
      <w:r>
        <w:rPr>
          <w:sz w:val="24"/>
        </w:rPr>
        <w:t>long de la randonnée. Les gestes barrières doivent être respectés dans chaque groupe à savoir une certaine distance entre chaque participa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116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Mai 2021</w:t>
            </w:r>
            <w:r>
              <w:rPr>
                <w:color w:val="FF0000"/>
              </w:rPr>
              <w:t xml:space="preserve">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T Bris des Bois                                                  1 boucle                                 Carte Michelin 324 local :  H 5 </w:t>
            </w: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08h45 </w:t>
            </w:r>
            <w:r>
              <w:rPr/>
              <w:t xml:space="preserve"> Rendez-vous à St Bris devant les écoles. </w:t>
              <w:br/>
              <w:t xml:space="preserve">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boucle de 19 kms enviro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Repas tiré du sac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</w:t>
            </w:r>
            <w:r>
              <w:rPr/>
              <w:t>Organisateurs :  Monique Thorin                                06 76 03 79 71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Sylviane  Clochard                            06 30 85 70 56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Christiane Gaudin Fragnaud           07 82 11 24 44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6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>
          <w:trHeight w:val="2581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09 Mai 2021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Ile d'Oléron     Dolus                                                2 boucles</w:t>
            </w: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</w:rPr>
              <w:t>Carte Michelin 324 Local : C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sur le parking derrière le cimetière Rue des anciens combattants à Dolu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3 kms environ  «  Dunes et Marais »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tiré du coffre. Pas d'abri , prévoir sièg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Après le repas </w:t>
            </w:r>
            <w:r>
              <w:rPr>
                <w:color w:val="000000"/>
              </w:rPr>
              <w:t>départ pour une boucle de 10 kms environ  «  Bois des Chênes »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Organisateurs :   Françoise et Robert Emery         06 83 55 54 80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Françoise Lacaille                        06 86 18 24 9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 xml:space="preserve">Yolande Peltier                            06 80 85 67 94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6 Mai 2021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St Césaire                                                            2 boucles                               Carte Michelin 324 Local : G-H 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i/>
          <w:i/>
          <w:iCs/>
        </w:rPr>
      </w:pPr>
      <w:r>
        <w:rPr>
          <w:b/>
        </w:rPr>
        <w:t xml:space="preserve">08h45  </w:t>
      </w:r>
      <w:r>
        <w:rPr/>
        <w:t>Rendez-vous au parking du cimetière Rue des Groies à St Césaire.</w:t>
      </w:r>
      <w:r>
        <w:rPr>
          <w:i/>
          <w:iCs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 xml:space="preserve">Départ pour une boucle de 11 kms environ «  Les Clandestines du Coran ».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  <w:t xml:space="preserve">            </w:t>
      </w:r>
      <w:r>
        <w:rPr/>
        <w:t>Repas tiré du coffre. Pas d'abri, prévoir sièges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près le repas,</w:t>
      </w:r>
      <w:r>
        <w:rPr/>
        <w:t xml:space="preserve"> départ pour une boucle de 8,3 kms environ «  La vallée du Coran ».</w:t>
      </w: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>
          <w:b/>
        </w:rPr>
        <w:t>Organisateurs :  Françoise et Robert Emery         06 83 55 54 80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Catherine Capron                        06 61 32 98 5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Françoise Lacaille                        06 86 18 24 91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Yolande Peltier                             06 80 85 67 9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0 Mai 2021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once les Bains             «  Entre mer et forêt »                  2 boucles                       Carte Michelin 324 local : C 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8h45  </w:t>
      </w:r>
      <w:r>
        <w:rPr/>
        <w:t>Rendez-vous sur le parking Plage de la Cèpe, Avenue de l'Océa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/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9H00 </w:t>
      </w:r>
      <w:r>
        <w:rPr/>
        <w:t>Départ pour une boucle de 11 kms envir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</w:t>
      </w:r>
      <w:r>
        <w:rPr/>
        <w:t>Repas tiré du coffre, pas d'abri, prévoir sièg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>
          <w:b/>
          <w:bCs/>
        </w:rPr>
        <w:t xml:space="preserve">Après le repas, </w:t>
      </w:r>
      <w:r>
        <w:rPr/>
        <w:t>départ pour une boucle  de 11 kms envir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                     </w:t>
      </w:r>
      <w:r>
        <w:rPr>
          <w:b/>
          <w:bCs/>
        </w:rPr>
        <w:t>Organisateurs : Colette Bertin                            06 84 35 33 6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Marianne Perez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anielle et Christian Strich      06 86 73 73 0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bCs/>
        </w:rPr>
        <w:t xml:space="preserve">                           </w:t>
      </w:r>
      <w:r>
        <w:rPr>
          <w:color w:val="FF0000"/>
        </w:rPr>
        <w:b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A retenir pour Juin 2021 </w:t>
      </w:r>
      <w:r>
        <w:rPr>
          <w:b/>
        </w:rPr>
        <w:t xml:space="preserve"> :            </w:t>
        <w:b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06 Juin : A définir </w:t>
      </w:r>
      <w:r>
        <w:rPr/>
        <w:t>(Rimasson - Fiaud)</w:t>
      </w:r>
      <w:r>
        <w:rPr>
          <w:b/>
        </w:rPr>
        <w:t xml:space="preserve">                                   13 Juin : A définir </w:t>
      </w:r>
      <w:r>
        <w:rPr/>
        <w:t>(Tirilly - Viaud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20 Juin : Massac </w:t>
      </w:r>
      <w:r>
        <w:rPr/>
        <w:t xml:space="preserve">(Emery – Capron – Pelletier)                      </w:t>
      </w:r>
      <w:r>
        <w:rPr>
          <w:b/>
          <w:bCs/>
        </w:rPr>
        <w:t>27 Juin : Sortie de fin d'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ITE MARCH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ercredi 05 Mai : Denise Hannicotte 06 81 91 29 80 et Babeth Cerf 06 87 23 50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ercredi 12 Mai : Claudinette Marchand 06 71 53 31 55 et Denise Hannico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Mercredi 19 Mai : Sylvie Lescure 06 82 44 74 18 et Daniel Artaud 06 84 52 02 4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Mercredi 26 Mai : Daniel Artaud et Denise Hannicot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z-vous à 13h30 au Parking de l'Abbaye aux Dam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spacing w:lineRule="auto" w:line="360"/>
        <w:rPr/>
      </w:pPr>
      <w:r>
        <w:rPr/>
        <w:t xml:space="preserve">            </w:t>
      </w:r>
      <w:r>
        <w:rPr/>
        <w:t>Samedi 01 mai                            Samedi 8 mai                             Samedi 15 mai</w:t>
      </w:r>
    </w:p>
    <w:p>
      <w:pPr>
        <w:pStyle w:val="Heading9"/>
        <w:spacing w:lineRule="auto" w:line="360"/>
        <w:rPr/>
      </w:pPr>
      <w:r>
        <w:rPr/>
        <w:t xml:space="preserve">                                      </w:t>
      </w:r>
      <w:r>
        <w:rPr/>
        <w:t>Samedi 22 mai                         Samedi 29 mai</w:t>
      </w:r>
    </w:p>
    <w:p>
      <w:pPr>
        <w:pStyle w:val="Heading9"/>
        <w:spacing w:lineRule="auto" w:line="360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ndez-vous à 8h45 pour un début de séance à 9h précise sur un lieu dont les membres du groupe seront informés par mail quelques jours auparavant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nimatrice Odile Bertrand  06 80 70 69 39. Merci de confirmer la présence la veille si possibl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  <w:u w:val="single"/>
        </w:rPr>
        <w:t>BUNGY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ndredi 07 mai                        Vendredi 14 mai                        Vendredi 21 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</w:rPr>
        <w:t>Rendez-vous 8h15 sur le parking du stade de Foncouverte pour un départ à 8h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Animateur : Aldo Barbisan 06 52 82 73 92   aldo.barbisan@orange.fr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51:00Z</dcterms:created>
  <dc:creator>SAR</dc:creator>
  <dc:description/>
  <dc:language>en-US</dc:language>
  <cp:lastModifiedBy>jb</cp:lastModifiedBy>
  <cp:lastPrinted>2021-02-19T17:29:00Z</cp:lastPrinted>
  <dcterms:modified xsi:type="dcterms:W3CDTF">2021-05-01T12:51:00Z</dcterms:modified>
  <cp:revision>2</cp:revision>
  <dc:subject/>
  <dc:title>SAINTONGE  -  AUNIS  -  RANDONNÉES</dc:title>
</cp:coreProperties>
</file>