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1775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10.4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20 bis, rue Guynemer – 17100 SAINTES – 05 46 90 16 0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</w:t>
      </w:r>
      <w:hyperlink r:id="rId4">
        <w:r>
          <w:rPr>
            <w:rStyle w:val="InternetLink"/>
            <w:sz w:val="22"/>
          </w:rPr>
          <w:t>thomas.jacqueline3@</w:t>
        </w:r>
      </w:hyperlink>
      <w:r>
        <w:rPr>
          <w:rStyle w:val="InternetLink"/>
          <w:sz w:val="22"/>
        </w:rPr>
        <w:t>bbox.fr</w:t>
      </w:r>
      <w:r>
        <w:rPr>
          <w:sz w:val="22"/>
        </w:rPr>
        <w:t xml:space="preserve"> /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MOIS DE MARS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9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 mars 2018</w:t>
            </w:r>
            <w:r>
              <w:rPr>
                <w:b/>
              </w:rPr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Ecoyeux                                                             2 boucles                                            Carte Michelin 324 local : G5</w:t>
            </w: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08h45 </w:t>
            </w:r>
            <w:r>
              <w:rPr/>
              <w:t xml:space="preserve"> Rendez-vous parking des Pommiers – croisement D129 Saintes/Ecoyeux et D129 E3 Vénérant/St Césaire D 129 E2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h00  </w:t>
            </w:r>
            <w:r>
              <w:rPr/>
              <w:t>Départ pour une randonnée de 10,7 km environ 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Repas sorti du coffre, pas d'abri, apporter sièg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près le repas</w:t>
            </w:r>
            <w:r>
              <w:rPr/>
              <w:t>, départ pour une boucle de 9,6 km enviro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tour aux voitures entre 16 et 17h.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</w:t>
            </w:r>
            <w:r>
              <w:rPr/>
              <w:t>Organisation : Robert Emery         06 83 55 54 80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                          </w:t>
            </w:r>
            <w:r>
              <w:rPr/>
              <w:t>Françoise Guibert   06 85 91 50 93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                          </w:t>
            </w:r>
            <w:r>
              <w:rPr/>
              <w:t>Catherine Capron   06 61 32 98 55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Ghislaine Deveaud  05 46 90 48 86  </w:t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2581" w:hRule="atLeast"/>
        </w:trPr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1 mars 2018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>Trizay, Champagne                                          1  boucle</w:t>
            </w:r>
            <w:r>
              <w:rPr>
                <w:color w:val="000000"/>
                <w:sz w:val="22"/>
              </w:rPr>
              <w:t xml:space="preserve">                                        </w:t>
            </w:r>
            <w:r>
              <w:rPr>
                <w:b/>
                <w:color w:val="000000"/>
                <w:sz w:val="22"/>
              </w:rPr>
              <w:t>Carte Michelin 324 Local : E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8h45</w:t>
            </w:r>
            <w:r>
              <w:rPr>
                <w:b/>
                <w:color w:val="000000"/>
                <w:sz w:val="22"/>
              </w:rPr>
              <w:t xml:space="preserve">  </w:t>
            </w:r>
            <w:r>
              <w:rPr>
                <w:color w:val="000000"/>
              </w:rPr>
              <w:t xml:space="preserve">Rendez-vous parking Abbaye de Trizay </w:t>
            </w:r>
            <w:r>
              <w:rPr>
                <w:i/>
                <w:iCs/>
                <w:color w:val="000000"/>
              </w:rPr>
              <w:t>(entrer dans le bourg de Trizay, l'Abbaye est indiqué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Départ pour une boucle de 20 km environ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Repas tiré du sac à Champagne. Abri prévu (préau de l'école). </w:t>
            </w:r>
            <w:r>
              <w:rPr>
                <w:i/>
                <w:iCs/>
                <w:color w:val="000000"/>
              </w:rPr>
              <w:t xml:space="preserve">Pour rejoindre le groupe pour le pique-nique : en venant de </w:t>
              <w:br/>
              <w:t xml:space="preserve">             Pont l'Abbé, traverser le bourg, tourner à gauche avant le calvaire « rue de la Gare »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Possibilité de ramener quelques </w:t>
              <w:br/>
              <w:t xml:space="preserve">             randonneurs à leurs voitures laissées à Champagne, à l'issue de la randonnée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tour à l'Abbaye de Trizay vers 16h30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 </w:t>
            </w:r>
            <w:r>
              <w:rPr>
                <w:b/>
                <w:color w:val="000000"/>
              </w:rPr>
              <w:t>Organisation :  Thérèse Guyot    05 46 93 58 25 / 06 78 19 19 4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>Annick Veillon    05 46 92 54 59 / 06 61 53 33 5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 xml:space="preserve">Michel Peloton    06 70 89 54 88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18 mars 2018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rchiac                                                          2 boucles                          Carte Michelin 324 Local : I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08h45  </w:t>
      </w:r>
      <w:r>
        <w:rPr/>
        <w:t>Rendez-vous à Archiac, sur la place en centre ville entre l'église et le château d'eau.</w:t>
      </w:r>
      <w:r>
        <w:rPr>
          <w:b/>
        </w:rPr>
        <w:t xml:space="preserve">  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>Départ pour une boucle de 11 km environ (via Saint-Palais du Né) à laquelle devrait prendre part le maire d'Archiac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</w:t>
      </w:r>
      <w:r>
        <w:rPr/>
        <w:t>Repas sorti du coffre. Abri prévu (prévoir chaussures propres et sièges)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</w:t>
      </w:r>
      <w:r>
        <w:rPr>
          <w:b/>
        </w:rPr>
        <w:t>Après le repas,</w:t>
      </w:r>
      <w:r>
        <w:rPr/>
        <w:t xml:space="preserve"> départ pour une boucle de 10 km environ (via Saint Eugène et Arthénac).</w:t>
      </w:r>
      <w:r>
        <w:rPr>
          <w:b/>
        </w:rPr>
        <w:t xml:space="preserve">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>
          <w:b/>
        </w:rPr>
        <w:t>Organisation :  Michel Grivet     06 22 00 72 46   Dominique Thiery  06 35 96 42 67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Francis et Marie-Claude Dervyn  06 87 40 25 5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Solange Wannepain   06 13 45 39 26         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b/>
        </w:rPr>
        <w:t xml:space="preserve">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>
          <w:b/>
          <w:sz w:val="22"/>
          <w:szCs w:val="26"/>
        </w:rPr>
        <w:t xml:space="preserve">25 mars 2018   </w:t>
      </w:r>
      <w:r>
        <w:rPr>
          <w:b/>
          <w:i/>
          <w:iCs/>
          <w:sz w:val="22"/>
          <w:szCs w:val="26"/>
        </w:rPr>
        <w:t>Attention passage à l'heure d'été (+1heure) pensez à avancer vos montres</w:t>
      </w:r>
      <w:r>
        <w:rPr>
          <w:b/>
          <w:sz w:val="22"/>
          <w:szCs w:val="26"/>
        </w:rPr>
        <w:t xml:space="preserve">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</w:t>
      </w:r>
      <w:r>
        <w:rPr>
          <w:b/>
          <w:sz w:val="22"/>
          <w:szCs w:val="26"/>
        </w:rPr>
        <w:t>Mazeray (17400)                                             2 boucles                                   Carte Michelin 71 pli G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  <w:sz w:val="22"/>
          <w:szCs w:val="26"/>
        </w:rPr>
        <w:t xml:space="preserve">08h45   </w:t>
      </w:r>
      <w:r>
        <w:rPr>
          <w:sz w:val="22"/>
          <w:szCs w:val="26"/>
        </w:rPr>
        <w:t>Rendez-vous</w:t>
      </w:r>
      <w:r>
        <w:rPr>
          <w:b/>
          <w:bCs/>
          <w:sz w:val="22"/>
          <w:szCs w:val="26"/>
        </w:rPr>
        <w:t xml:space="preserve"> </w:t>
      </w:r>
      <w:r>
        <w:rPr>
          <w:sz w:val="22"/>
          <w:szCs w:val="26"/>
        </w:rPr>
        <w:t xml:space="preserve">parking de la mairie de Mazeray : </w:t>
      </w:r>
      <w:r>
        <w:rPr>
          <w:i/>
          <w:iCs/>
          <w:sz w:val="22"/>
          <w:szCs w:val="26"/>
        </w:rPr>
        <w:t xml:space="preserve">venant de Saintes sur D 127 prendre à gauche après la mairie, </w:t>
        <w:br/>
        <w:t xml:space="preserve">               route de Bignay. Le parking est sur la gauche</w:t>
      </w:r>
      <w:r>
        <w:rPr>
          <w:sz w:val="22"/>
          <w:szCs w:val="26"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>
          <w:b/>
          <w:bCs/>
          <w:sz w:val="22"/>
          <w:szCs w:val="26"/>
        </w:rPr>
        <w:t xml:space="preserve">09h00 </w:t>
      </w:r>
      <w:r>
        <w:rPr>
          <w:sz w:val="22"/>
          <w:szCs w:val="26"/>
        </w:rPr>
        <w:t xml:space="preserve">   Départ pour une boucle de 12 km environ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b/>
          <w:b/>
          <w:bCs/>
          <w:sz w:val="22"/>
          <w:szCs w:val="26"/>
        </w:rPr>
      </w:pPr>
      <w:r>
        <w:rPr>
          <w:sz w:val="22"/>
          <w:szCs w:val="26"/>
        </w:rPr>
        <w:t xml:space="preserve">              </w:t>
      </w:r>
      <w:r>
        <w:rPr>
          <w:sz w:val="22"/>
          <w:szCs w:val="26"/>
        </w:rPr>
        <w:t>Repas tiré du coffre, abri prévu, prévoir siège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>
          <w:b/>
          <w:bCs/>
          <w:sz w:val="22"/>
          <w:szCs w:val="26"/>
        </w:rPr>
        <w:t>Après le repas</w:t>
      </w:r>
      <w:r>
        <w:rPr>
          <w:sz w:val="22"/>
          <w:szCs w:val="26"/>
        </w:rPr>
        <w:t>, départ pour une boucle de 8 km environ. Retour aux voitures vers 16h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sz w:val="22"/>
          <w:szCs w:val="26"/>
        </w:rPr>
        <w:t xml:space="preserve">                                    </w:t>
      </w:r>
      <w:r>
        <w:rPr>
          <w:b/>
          <w:bCs/>
          <w:sz w:val="22"/>
          <w:szCs w:val="26"/>
        </w:rPr>
        <w:t>Organisation : Claudinette et Michel Marchand     05 46 93 35 36 / 06 71 53 31 5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                                                              </w:t>
      </w:r>
      <w:r>
        <w:rPr>
          <w:b/>
          <w:bCs/>
          <w:sz w:val="22"/>
          <w:szCs w:val="26"/>
        </w:rPr>
        <w:t>Myriam et Jean-Luc Lavoix             07 88 48 37 02 / 06 81 60 24 0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                                                              </w:t>
      </w:r>
      <w:r>
        <w:rPr>
          <w:b/>
          <w:bCs/>
          <w:sz w:val="22"/>
          <w:szCs w:val="26"/>
        </w:rPr>
        <w:t xml:space="preserve">Lydie et Roger Cantiniau                  06 32 81 41 70 / 06 87 05 43 76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  <w:bCs/>
          <w:sz w:val="22"/>
          <w:szCs w:val="26"/>
        </w:rPr>
        <w:t xml:space="preserve">                                                  </w:t>
      </w:r>
      <w:r>
        <w:rPr>
          <w:color w:val="FF0000"/>
        </w:rPr>
        <w:t xml:space="preserve">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u w:val="single"/>
        </w:rPr>
        <w:t xml:space="preserve">A retenir pour avril 2018 </w:t>
      </w:r>
      <w:r>
        <w:rPr>
          <w:b/>
        </w:rPr>
        <w:t> :</w:t>
        <w:br/>
        <w:t xml:space="preserve">8 avril :St Jean d'Angély </w:t>
      </w:r>
      <w:r>
        <w:rPr/>
        <w:t>(Cerf, Gratadoux)</w:t>
      </w:r>
      <w:r>
        <w:rPr>
          <w:b/>
        </w:rPr>
        <w:t xml:space="preserve">                                    22 avril : Dampierre s/Boutonne  </w:t>
      </w:r>
      <w:r>
        <w:rPr/>
        <w:t>(Autant, Gratadoux)</w:t>
      </w:r>
    </w:p>
    <w:p>
      <w:pPr>
        <w:pStyle w:val="Normal"/>
        <w:rPr/>
      </w:pPr>
      <w:r>
        <w:rPr>
          <w:b/>
          <w:bCs/>
        </w:rPr>
        <w:t xml:space="preserve">15 avril : Lozay </w:t>
      </w:r>
      <w:r>
        <w:rPr/>
        <w:t xml:space="preserve">(Chateauvieux,Fiaud)                                              </w:t>
      </w:r>
      <w:r>
        <w:rPr>
          <w:b/>
          <w:bCs/>
        </w:rPr>
        <w:t xml:space="preserve">29 avril :  Villars en Pons  </w:t>
      </w:r>
      <w:r>
        <w:rPr/>
        <w:t>(Viaud, Tiri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TITE MARC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7 Mars – 21 Mars – 28 Mar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ndez-vous à 13h30 au Parking de l'Abbaye aux Dam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sation : Francette Autant 06 87 82 70 47 – Daniel Artaud 06 84 52 02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sz w:val="24"/>
          <w:szCs w:val="24"/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/>
      </w:pPr>
      <w:r>
        <w:rPr/>
        <w:t xml:space="preserve">                                                        </w:t>
      </w:r>
      <w:r>
        <w:rPr/>
        <w:t xml:space="preserve">Samedis :  3 – 10 – 17 et 31 mar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 xml:space="preserve"> parking du stade de Fontcouverte, 09h00</w:t>
      </w:r>
      <w:r>
        <w:rPr>
          <w:b/>
        </w:rPr>
        <w:t xml:space="preserve">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MARCHE NORDIQUE DOUCE &amp; BUNGY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4"/>
          <w:szCs w:val="24"/>
        </w:rPr>
        <w:t>Vendredis : 2 – 9 – 16 mars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>parking du stade de Fontcouverte : 9h00 et 19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</w:rPr>
        <w:t xml:space="preserve">Animateur : Aldo Barbisan   05 46 91 78 93  ou 06 52 82 73 92 </w:t>
      </w:r>
      <w:hyperlink r:id="rId5">
        <w:r>
          <w:rPr>
            <w:rStyle w:val="InternetLink"/>
            <w:b/>
          </w:rPr>
          <w:t>aldo.barbisan@orange.fr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evron1">
    <w:name w:val="chevron1"/>
    <w:basedOn w:val="Policepardfaut1"/>
    <w:qFormat/>
    <w:rPr/>
  </w:style>
  <w:style w:type="character" w:styleId="Contextentry">
    <w:name w:val="contextentry"/>
    <w:basedOn w:val="Policepardfaut1"/>
    <w:qFormat/>
    <w:rPr/>
  </w:style>
  <w:style w:type="character" w:styleId="Txtcol11">
    <w:name w:val="txtcol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2:00Z</dcterms:created>
  <dc:creator>SAR</dc:creator>
  <dc:description/>
  <dc:language>en-US</dc:language>
  <cp:lastModifiedBy>jb</cp:lastModifiedBy>
  <cp:lastPrinted>2018-02-20T17:36:00Z</cp:lastPrinted>
  <dcterms:modified xsi:type="dcterms:W3CDTF">2018-02-22T10:32:00Z</dcterms:modified>
  <cp:revision>2</cp:revision>
  <dc:subject/>
  <dc:title>SAINTONGE  -  AUNIS  -  RANDONNÉES</dc:title>
</cp:coreProperties>
</file>