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6379" w:leader="none"/>
        </w:tabs>
        <w:jc w:val="left"/>
        <w:rPr>
          <w:sz w:val="32"/>
        </w:rPr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165100</wp:posOffset>
                </wp:positionV>
                <wp:extent cx="149987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1316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10.25pt;mso-wrap-distance-left:9.05pt;mso-wrap-distance-right:9.05pt;mso-wrap-distance-top:0pt;mso-wrap-distance-bottom:0pt;margin-top:13pt;mso-position-vertical-relative:text;margin-left:-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880" cy="1316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6379" w:leader="none"/>
        </w:tabs>
        <w:jc w:val="left"/>
        <w:rPr>
          <w:sz w:val="22"/>
        </w:rPr>
      </w:pPr>
      <w:r>
        <w:rPr>
          <w:sz w:val="32"/>
        </w:rPr>
        <w:t>SAINTONGE              SAINTONGE - AUNIS - RANDONNÉES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20 bis, rue Guynemer – 17100 SAINTES – 05 46 90 16 01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                                                                  </w:t>
      </w:r>
      <w:hyperlink r:id="rId4">
        <w:r>
          <w:rPr>
            <w:rStyle w:val="InternetLink"/>
            <w:sz w:val="24"/>
          </w:rPr>
          <w:t>strich.christian@orange.fr</w:t>
        </w:r>
      </w:hyperlink>
      <w:r>
        <w:rPr>
          <w:sz w:val="24"/>
        </w:rPr>
        <w:t xml:space="preserve"> / 06 86 73 73 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                                                                         </w:t>
      </w:r>
      <w:r>
        <w:rPr/>
        <w:t>MOIS DE MARS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102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Mars 2019</w:t>
            </w:r>
            <w:r>
              <w:rPr>
                <w:b/>
              </w:rPr>
              <w:tab/>
            </w:r>
            <w:r>
              <w:rPr>
                <w:color w:val="FF0000"/>
              </w:rPr>
              <w:t xml:space="preserve">               </w:t>
            </w:r>
            <w:r>
              <w:rPr/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MACQUEVILLE                                                 2 boucles                                        Carte Michelin 324 local : I 5 </w:t>
            </w:r>
            <w:r>
              <w:rPr/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</w:rPr>
              <w:t xml:space="preserve">08h45 </w:t>
            </w:r>
            <w:r>
              <w:rPr/>
              <w:t xml:space="preserve"> Rendez-vous sur le parking face à la mairie.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/>
              <w:t xml:space="preserve"> 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</w:rPr>
              <w:t xml:space="preserve">09h00  </w:t>
            </w:r>
            <w:r>
              <w:rPr/>
              <w:t>Départ pour une boucle de 12,6 kms enviro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Repas tiré du coffre, prévoir sièges, abri possible avec chaussures propre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Après le repas départ pour une boucle de 9,8 kms environ.</w:t>
            </w:r>
          </w:p>
          <w:p>
            <w:pPr>
              <w:pStyle w:val="Heading7"/>
              <w:rPr/>
            </w:pPr>
            <w:r>
              <w:rPr/>
              <w:t xml:space="preserve">                                     </w:t>
            </w:r>
            <w:r>
              <w:rPr/>
              <w:t>Organisation :  Catherine Capron                                06 61 32 98 55</w:t>
            </w:r>
          </w:p>
          <w:p>
            <w:pPr>
              <w:pStyle w:val="Heading7"/>
              <w:rPr/>
            </w:pPr>
            <w:r>
              <w:rPr/>
              <w:t xml:space="preserve">                                                                </w:t>
            </w:r>
            <w:r>
              <w:rPr/>
              <w:t>Robert Emery et Françoise Guibert  06 83 55 54 80</w:t>
              <w:br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02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2581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0 Mars 2019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Thénac                                                                    2 boucles</w:t>
            </w:r>
            <w:r>
              <w:rPr>
                <w:color w:val="000000"/>
                <w:sz w:val="22"/>
              </w:rPr>
              <w:t xml:space="preserve">                                   </w:t>
            </w:r>
            <w:r>
              <w:rPr>
                <w:b/>
                <w:color w:val="000000"/>
                <w:sz w:val="22"/>
              </w:rPr>
              <w:t>Carte Michelin 324 Local : G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</w:rPr>
              <w:t>08h45</w:t>
            </w:r>
            <w:r>
              <w:rPr>
                <w:b/>
                <w:color w:val="000000"/>
                <w:sz w:val="22"/>
              </w:rPr>
              <w:t xml:space="preserve">  </w:t>
            </w:r>
            <w:r>
              <w:rPr>
                <w:color w:val="000000"/>
              </w:rPr>
              <w:t>Rendez-vous parking  Route de Chermignac après le cimetière à gauche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09h00</w:t>
            </w: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color w:val="000000"/>
              </w:rPr>
              <w:t>Départ pour une boucle de 12 kms environ, vers les arênes de Thénac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Repas tiré du coffre dans le parc, ou sous les gradins du foot en cas de pluie, prévoir sièges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Après le repas</w:t>
            </w:r>
            <w:r>
              <w:rPr>
                <w:color w:val="000000"/>
              </w:rPr>
              <w:t>, départ pour une boucle de 9 kms environ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                               </w:t>
            </w:r>
            <w:r>
              <w:rPr>
                <w:b/>
                <w:color w:val="000000"/>
              </w:rPr>
              <w:t xml:space="preserve">Organisation :  Laure Fiaud                      06 80 03 33 27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</w:t>
            </w:r>
            <w:r>
              <w:rPr>
                <w:b/>
                <w:color w:val="000000"/>
              </w:rPr>
              <w:t xml:space="preserve">Philippe Chateauvieux     06 45 16 24 93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  <w:t>17 Mars 2019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lion sur Seugne                                  2 boucles                               Carte Michelin 324 Local : G 7/H 7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  <w:iCs/>
        </w:rPr>
      </w:pPr>
      <w:r>
        <w:rPr>
          <w:b/>
        </w:rPr>
        <w:t xml:space="preserve">08h45  </w:t>
      </w:r>
      <w:r>
        <w:rPr/>
        <w:t>Rendez-vous  Place Jean Moulin (place de la Mairie)</w:t>
      </w:r>
      <w:r>
        <w:rPr>
          <w:i/>
          <w:iCs/>
        </w:rPr>
        <w:t xml:space="preserve">  </w:t>
      </w:r>
      <w:r>
        <w:rPr>
          <w:i/>
          <w:iCs/>
          <w:sz w:val="22"/>
        </w:rPr>
        <w:t xml:space="preserve">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09h00  </w:t>
      </w:r>
      <w:r>
        <w:rPr/>
        <w:t>Départ pour une boucle de 11 kms environ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/>
        <w:t xml:space="preserve">            </w:t>
      </w:r>
      <w:r>
        <w:rPr/>
        <w:t>Repas tiré du coffre. Nous disposerons de la salle associative (tables et chaises à disposition). Prévoir des chaussures propres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Après le repas,</w:t>
      </w:r>
      <w:r>
        <w:rPr/>
        <w:t xml:space="preserve"> départ pour une boucle de 8 kms environ.</w:t>
      </w:r>
      <w:r>
        <w:rPr>
          <w:b/>
        </w:rPr>
        <w:t xml:space="preserve">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  <w:r>
        <w:rPr>
          <w:b/>
        </w:rPr>
        <w:t>Organisation :  Annie Geron-Poulard          06 29 44 97 07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François Pellegrin                06 74 24 97 04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4 Mars 2019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Jarnac-Champagne                                                              2 boucles                                  Carte Michelin 324 Local : H 6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/>
      </w:pPr>
      <w:r>
        <w:rPr>
          <w:b/>
        </w:rPr>
        <w:t xml:space="preserve">08h45  </w:t>
      </w:r>
      <w:r>
        <w:rPr/>
        <w:t>Rendez-vous à Jarnac-Champagne 17520 au parc de loisirs rue de la Jeunesse, pour une randonnée de 21 kms environ au total, sans difficulté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/>
      </w:pPr>
      <w:r>
        <w:rPr>
          <w:b/>
        </w:rPr>
        <w:t xml:space="preserve">09H00 </w:t>
      </w:r>
      <w:r>
        <w:rPr/>
        <w:t>Départ pour une boucle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/>
      </w:pPr>
      <w:r>
        <w:rPr/>
        <w:t xml:space="preserve">             </w:t>
      </w:r>
      <w:r>
        <w:rPr/>
        <w:t>Repas sorti du coffre. Pas d'abri. Apporter sièges et tables pour le pique-nique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/>
      </w:pPr>
      <w:r>
        <w:rPr>
          <w:b/>
          <w:bCs/>
        </w:rPr>
        <w:t xml:space="preserve">Après le repas, </w:t>
      </w:r>
      <w:r>
        <w:rPr/>
        <w:t xml:space="preserve"> départ pour une autre boucle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/>
      </w:pPr>
      <w:r>
        <w:rPr/>
        <w:t xml:space="preserve">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Organisation : Danielle et Marcel Tirrilly           06 12 55 94 26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 xml:space="preserve">Jacqueline et Gérard Viaud        06 63 16 12 78 </w:t>
      </w:r>
      <w:r>
        <w:rPr>
          <w:color w:val="FF0000"/>
        </w:rPr>
        <w:b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1 Mars 2019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>
          <w:b/>
          <w:b/>
        </w:rPr>
      </w:pPr>
      <w:r>
        <w:rPr>
          <w:b/>
        </w:rPr>
        <w:t xml:space="preserve"> </w:t>
      </w:r>
      <w:r>
        <w:rPr>
          <w:b/>
        </w:rPr>
        <w:t>Les Mathes La Palmyre                                                              2 boucles                                  Carte Michelin 324  Local C 5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/>
      </w:pPr>
      <w:r>
        <w:rPr/>
        <w:t xml:space="preserve">                                                      </w:t>
      </w:r>
      <w:r>
        <w:rPr>
          <w:b/>
          <w:bCs/>
          <w:i/>
          <w:iCs/>
          <w:u w:val="single"/>
        </w:rPr>
        <w:t>ATTENTION PASSAGE A L'HORAIRE D'ET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/>
      </w:pPr>
      <w:r>
        <w:rPr>
          <w:b/>
        </w:rPr>
        <w:t xml:space="preserve">08h45  </w:t>
      </w:r>
      <w:r>
        <w:rPr/>
        <w:t>Rendez-vous sur le parking Bonne Anse – Intersection Bd Bonne Anse et Avenue de l'Atlantiqu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/>
      </w:pPr>
      <w:r>
        <w:rPr/>
        <w:tab/>
        <w:t>Position : 45°41' 26.07 '' latitud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/>
      </w:pPr>
      <w:r>
        <w:rPr/>
        <w:tab/>
        <w:tab/>
        <w:t xml:space="preserve">    1°11' 22.04'' longitud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/>
      </w:pPr>
      <w:r>
        <w:rPr>
          <w:b/>
        </w:rPr>
        <w:t xml:space="preserve">09H00 </w:t>
      </w:r>
      <w:r>
        <w:rPr/>
        <w:t>Départ pour une boucle de 12,5 kms environ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/>
      </w:pPr>
      <w:r>
        <w:rPr/>
        <w:t xml:space="preserve">             </w:t>
      </w:r>
      <w:r>
        <w:rPr/>
        <w:t>Repas tiré du coffre. Pas d'abri. Prévoir sièges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/>
      </w:pPr>
      <w:r>
        <w:rPr>
          <w:b/>
          <w:bCs/>
        </w:rPr>
        <w:t xml:space="preserve">Après le repas, </w:t>
      </w:r>
      <w:r>
        <w:rPr/>
        <w:t xml:space="preserve"> départ pour une boucle de 10 kms environ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/>
      </w:pPr>
      <w:r>
        <w:rPr/>
        <w:t xml:space="preserve">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Organisation : Sylviane et Philippe Chesnel     06 89 15 74 06 - 06 71 10 66 84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Lydie et Roger Cantiniau          06 87 05 43 76 - 06 32 81 41 70</w:t>
      </w:r>
      <w:r>
        <w:rPr>
          <w:color w:val="FF0000"/>
        </w:rPr>
        <w:br/>
        <w:t xml:space="preserve">    </w:t>
        <w:b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PETITE MAR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Mercredi 6 Mars : Daniel Artaud 06 84 52 02 46 et Denise Hannicotte 06 81 91 29 80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Mercredi 13 Mars : Denise Hannicotte et Francette Autant 06 87 82 70 47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Mercredi 27 Mars : Francette Autant et Daniel Artau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ndez-vous à 13h30 au Parking de l'Abbaye aux Dame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A retenir pour Avril 2019 </w:t>
      </w:r>
      <w:r>
        <w:rPr>
          <w:b/>
        </w:rPr>
        <w:t xml:space="preserve"> :            </w:t>
        <w:br/>
        <w:tab/>
        <w:t xml:space="preserve">7 Avril : Saint André de Lidon </w:t>
      </w:r>
      <w:r>
        <w:rPr/>
        <w:t>( Viaud, Tirilly)</w:t>
      </w:r>
      <w:r>
        <w:rPr>
          <w:b/>
        </w:rPr>
        <w:t xml:space="preserve">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ab/>
        <w:t>14 Avril : Le Douhet (</w:t>
      </w:r>
      <w:r>
        <w:rPr/>
        <w:t>Guibert, Emery, Capron</w:t>
      </w:r>
      <w:r>
        <w:rPr>
          <w:b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8 Avril : Saint Léger</w:t>
      </w:r>
      <w:r>
        <w:rPr/>
        <w:t xml:space="preserve"> (Strich, Lacaille, Gratadoux)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</w:t>
      </w:r>
      <w:r>
        <w:rPr>
          <w:sz w:val="24"/>
          <w:szCs w:val="24"/>
          <w:u w:val="single"/>
        </w:rPr>
        <w:t>MARCHE NORD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Heading9"/>
        <w:rPr/>
      </w:pPr>
      <w:r>
        <w:rPr/>
        <w:t xml:space="preserve">                                                        </w:t>
      </w:r>
      <w:r>
        <w:rPr/>
        <w:t xml:space="preserve">Samedis :  2 – 9 – 16 – 30  Mars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 xml:space="preserve">              </w:t>
      </w:r>
      <w:r>
        <w:rPr>
          <w:b/>
        </w:rPr>
        <w:t xml:space="preserve">Départ : </w:t>
      </w:r>
      <w:r>
        <w:rPr>
          <w:b/>
          <w:u w:val="single"/>
        </w:rPr>
        <w:t xml:space="preserve"> parking du stade de Fontcouverte, 09h00</w:t>
      </w:r>
      <w:r>
        <w:rPr>
          <w:b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 xml:space="preserve">        </w:t>
      </w:r>
      <w:r>
        <w:rPr>
          <w:b/>
          <w:sz w:val="24"/>
          <w:szCs w:val="24"/>
          <w:u w:val="single"/>
        </w:rPr>
        <w:t>BUNGY PU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  <w:sz w:val="24"/>
          <w:szCs w:val="24"/>
        </w:rPr>
        <w:tab/>
        <w:tab/>
        <w:tab/>
        <w:tab/>
        <w:tab/>
        <w:t>Vendredi : 1er – 8 – 15 - 29 Ma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 xml:space="preserve">              </w:t>
      </w:r>
      <w:r>
        <w:rPr>
          <w:b/>
        </w:rPr>
        <w:t xml:space="preserve">Départ : </w:t>
      </w:r>
      <w:r>
        <w:rPr>
          <w:b/>
          <w:u w:val="single"/>
        </w:rPr>
        <w:t>parking du stade de Fontcouverte : 9h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b/>
        </w:rPr>
        <w:t xml:space="preserve">Animateur : Aldo Barbisan    06 52 82 73 92 </w:t>
      </w:r>
      <w:hyperlink r:id="rId5">
        <w:r>
          <w:rPr>
            <w:rStyle w:val="InternetLink"/>
            <w:b/>
          </w:rPr>
          <w:t>aldo.barbisan@o</w:t>
        </w:r>
      </w:hyperlink>
      <w:r>
        <w:rPr>
          <w:rStyle w:val="InternetLink"/>
          <w:b/>
        </w:rPr>
        <w:t>range.fr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Car">
    <w:name w:val=" Car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evron1">
    <w:name w:val="chevron1"/>
    <w:basedOn w:val="Policepardfaut1"/>
    <w:qFormat/>
    <w:rPr/>
  </w:style>
  <w:style w:type="character" w:styleId="Contextentry">
    <w:name w:val="contextentry"/>
    <w:basedOn w:val="Policepardfaut1"/>
    <w:qFormat/>
    <w:rPr/>
  </w:style>
  <w:style w:type="character" w:styleId="Txtcol11">
    <w:name w:val="txtcol11"/>
    <w:qFormat/>
    <w:rPr>
      <w:color w:val="66666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5" w:color="000000"/>
        <w:bottom w:val="single" w:sz="4" w:space="19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trich.christian@orange.fr" TargetMode="External"/><Relationship Id="rId5" Type="http://schemas.openxmlformats.org/officeDocument/2006/relationships/hyperlink" Target="mailto:aldo.barbisan@orang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09:00Z</dcterms:created>
  <dc:creator>SAR</dc:creator>
  <dc:description/>
  <dc:language>en-US</dc:language>
  <cp:lastModifiedBy>jb</cp:lastModifiedBy>
  <cp:lastPrinted>2019-02-19T16:30:00Z</cp:lastPrinted>
  <dcterms:modified xsi:type="dcterms:W3CDTF">2019-02-25T10:09:00Z</dcterms:modified>
  <cp:revision>2</cp:revision>
  <dc:subject/>
  <dc:title>SAINTONGE  -  AUNIS  -  RANDONNÉES</dc:title>
</cp:coreProperties>
</file>