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4315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0.6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/>
        <w:t>MOIS DE NOVEMBRE 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  Novembre 2017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>corme-ECLUSE  chez TESSIER</w:t>
            </w:r>
            <w:r>
              <w:rPr>
                <w:b/>
                <w:sz w:val="22"/>
              </w:rPr>
              <w:t xml:space="preserve">                 2 boucles                              Carte Michelin 324 Local : E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>08h30</w:t>
            </w:r>
            <w:r>
              <w:rPr/>
              <w:t xml:space="preserve">   Rendez-vous Chez Tessier : </w:t>
            </w:r>
            <w:r>
              <w:rPr>
                <w:b/>
                <w:bCs/>
                <w:i/>
                <w:iCs/>
              </w:rPr>
              <w:t>en venant de Saujon, prendre la direction de Cozes D17 (passage au-dessus des voies ferrées) ensuite prendre la D241 direction Corme-Ecluse ; 2km après prendre à  gauche « Briagne » et aller tout droit chez Tessier qui est situé légèrement à droite. Pour le GPS : taper « Chez Tessier » ou « Rue de Chez Tessier 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8h45  </w:t>
            </w:r>
            <w:r>
              <w:rPr/>
              <w:t>Départ de Chez Tessier pour une boucle de 11 km envir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Repas tiré du coffre. Pas d'abri. Apporter sièges.                   </w:t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près le repas, </w:t>
            </w:r>
            <w:r>
              <w:rPr/>
              <w:t xml:space="preserve">départ pour une boucle de 11km environ.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b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</w:t>
            </w:r>
            <w:r>
              <w:rPr>
                <w:b/>
                <w:bCs/>
              </w:rPr>
              <w:t>Organisation : Danielle et Marcel Tirilly       06 12 55 94 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Jacqueline et Gérard Viaud   05 16 22 07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2581" w:hRule="atLeast"/>
        </w:trPr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 Novembre 2017</w:t>
            </w:r>
          </w:p>
          <w:p>
            <w:pPr>
              <w:pStyle w:val="Normal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 xml:space="preserve">st palais s/mer                                               </w:t>
            </w:r>
            <w:r>
              <w:rPr>
                <w:b/>
                <w:color w:val="000000"/>
                <w:sz w:val="22"/>
              </w:rPr>
              <w:t xml:space="preserve">    2 boucles                                 </w:t>
            </w:r>
            <w:r>
              <w:rPr>
                <w:b/>
                <w:color w:val="000000"/>
                <w:sz w:val="22"/>
                <w:szCs w:val="22"/>
              </w:rPr>
              <w:t>Carte Michelin 324 Local : D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parking Parc des Loisirs de St Palais sur Mer, près du marché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0 Km envir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sorti du coffre. Pas d'abri – Apporter siè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près le repas, </w:t>
            </w:r>
            <w:r>
              <w:rPr>
                <w:color w:val="000000"/>
              </w:rPr>
              <w:t>départ pour une boucle de 10 km envir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</w:rPr>
              <w:t>Organisation :   Francette Autant         06 87 82 70 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</w:rPr>
              <w:t>Geneviève Cotier         06 87 26 98 0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br/>
        <w:t xml:space="preserve">19 </w:t>
      </w:r>
      <w:r>
        <w:rPr>
          <w:b/>
          <w:sz w:val="22"/>
          <w:szCs w:val="22"/>
        </w:rPr>
        <w:t xml:space="preserve">Novembre 2017                                                              </w:t>
        <w:br/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  <w:szCs w:val="22"/>
        </w:rPr>
        <w:t>port d'envaux</w:t>
      </w:r>
      <w:r>
        <w:rPr>
          <w:b/>
          <w:sz w:val="22"/>
          <w:szCs w:val="22"/>
        </w:rPr>
        <w:tab/>
        <w:t xml:space="preserve"> </w:t>
        <w:tab/>
        <w:t xml:space="preserve">                                  2 boucles                              Carte Michelin 324 Local : F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br/>
      </w:r>
      <w:r>
        <w:rPr>
          <w:b/>
        </w:rPr>
        <w:br/>
        <w:t xml:space="preserve">08h45  </w:t>
      </w:r>
      <w:r>
        <w:rPr/>
        <w:t>Rendez-vous sur le parking Pre-valade face à l'embarcadère (D128 en venant de Saintes, rue des Marais à dro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 </w:t>
      </w:r>
      <w:r>
        <w:rPr>
          <w:bCs/>
        </w:rPr>
        <w:t>Départ pour une boucle de 12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>Repas tiré du coffre. Pas d'abri. Apporte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ès le repas, départ pour une boucle de 10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Retour aux voitures vers 16h3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>
          <w:i/>
          <w:iCs/>
        </w:rPr>
        <w:t xml:space="preserve">.  </w:t>
      </w:r>
      <w:r>
        <w:rPr/>
        <w:t xml:space="preserve">                                     </w:t>
      </w:r>
      <w:r>
        <w:rPr>
          <w:b/>
        </w:rPr>
        <w:t>Organisation :  Sylviane et Philippe Chesnel   06 71 10 66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Lydie et Roger Cantiniau        06 32 81 41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6" w:gutter="0" w:header="0" w:top="284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6" w:gutter="0" w:header="0" w:top="284" w:footer="0" w:bottom="709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6 Novembre 2017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fenioux                                                   </w:t>
      </w:r>
      <w:r>
        <w:rPr>
          <w:b/>
          <w:sz w:val="22"/>
          <w:szCs w:val="22"/>
        </w:rPr>
        <w:t xml:space="preserve">    2 boucles   </w:t>
        <w:tab/>
        <w:t xml:space="preserve">                     </w:t>
      </w:r>
      <w:r>
        <w:rPr>
          <w:b/>
          <w:bCs/>
          <w:sz w:val="22"/>
          <w:szCs w:val="22"/>
        </w:rPr>
        <w:t>Carte Michelin 324 Local :</w:t>
      </w:r>
      <w:r>
        <w:rPr>
          <w:b/>
          <w:sz w:val="22"/>
          <w:szCs w:val="22"/>
        </w:rPr>
        <w:t xml:space="preserve">  G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08h45  </w:t>
      </w:r>
      <w:r>
        <w:rPr/>
        <w:t xml:space="preserve">Rendez-vous sur le parking de la Lanterne des Mor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>
          <w:bCs/>
        </w:rPr>
        <w:t>Départ</w:t>
      </w:r>
      <w:r>
        <w:rPr>
          <w:b/>
        </w:rPr>
        <w:t xml:space="preserve"> </w:t>
      </w:r>
      <w:r>
        <w:rPr>
          <w:bCs/>
        </w:rPr>
        <w:t>pour une boucle de 10,5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sorti du coffre. Abri prévu. Prévoi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9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Retour aux voitures vers 16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</w:t>
      </w:r>
      <w:r>
        <w:rPr>
          <w:b/>
        </w:rPr>
        <w:t xml:space="preserve">Organisation : </w:t>
      </w:r>
      <w:r>
        <w:rPr>
          <w:bCs/>
        </w:rPr>
        <w:t xml:space="preserve"> </w:t>
      </w:r>
      <w:r>
        <w:rPr>
          <w:b/>
          <w:bCs/>
        </w:rPr>
        <w:t>Claudie et Alain Caillaud                    06 17 80 57 57  / 05 46 91 74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Laurence et Dominique Sallembien    06 89 86 37 89 / 05 46 97 85 8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b/>
          <w:sz w:val="22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>
          <w:b/>
          <w:u w:val="single"/>
        </w:rPr>
        <w:t xml:space="preserve">A retenir pour Décembre 2017 :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>
          <w:b/>
        </w:rPr>
        <w:t xml:space="preserve">03 : St Sauvant (Veillon,Guyot,Strich)       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u w:val="single"/>
        </w:rPr>
      </w:pPr>
      <w:r>
        <w:rPr>
          <w:b/>
        </w:rPr>
        <w:t>10 :  A définir  (Lavoix,Emery,Baudoin,Guibert)                               17 : Chermignac « Rando Vin chaud »  (Cerf, Aube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ITE MAR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rcredi 15 et Mercredi 29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-vous à 13h30 au parking de l'Abbaye pour départ en covoitu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 : Francette Autant 06 87 82 70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>
          <w:b/>
          <w:bCs/>
        </w:rPr>
        <w:t>Samedi 4 Novembre</w:t>
      </w:r>
      <w:r>
        <w:rPr/>
        <w:t xml:space="preserve">              </w:t>
      </w:r>
      <w:r>
        <w:rPr>
          <w:b/>
          <w:bCs/>
        </w:rPr>
        <w:t>Samedi 11 Novembre</w:t>
      </w:r>
      <w:r>
        <w:rPr/>
        <w:t xml:space="preserve">               </w:t>
      </w:r>
      <w:r>
        <w:rPr>
          <w:b/>
          <w:bCs/>
        </w:rPr>
        <w:t xml:space="preserve">Samedi 18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Départ : 09H00 Stade de Font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Organisateur : Aldo Barbisan : 05 46 91 78 93 / 06 52 82 73 92   ou aldo.barbisan@orange.fr</w:t>
      </w:r>
      <w:r>
        <w:rPr>
          <w:b/>
        </w:rPr>
        <w:br/>
      </w:r>
    </w:p>
    <w:sectPr>
      <w:type w:val="continuous"/>
      <w:pgSz w:w="11906" w:h="16838"/>
      <w:pgMar w:left="567" w:right="566" w:gutter="0" w:header="0" w:top="284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3:00Z</dcterms:created>
  <dc:creator>SAR</dc:creator>
  <dc:description/>
  <dc:language>en-US</dc:language>
  <cp:lastModifiedBy>jb</cp:lastModifiedBy>
  <cp:lastPrinted>2015-10-10T18:17:00Z</cp:lastPrinted>
  <dcterms:modified xsi:type="dcterms:W3CDTF">2017-10-25T14:13:00Z</dcterms:modified>
  <cp:revision>2</cp:revision>
  <dc:subject/>
  <dc:title>SAINTONGE  -  AUNIS  -  RANDONNÉES</dc:title>
</cp:coreProperties>
</file>