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749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8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                                              </w:t>
      </w:r>
      <w:hyperlink r:id="rId4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MOIS DE SEPTEMBR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/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 Septembre 2016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 xml:space="preserve">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>taillebourg  - annepont</w:t>
            </w:r>
            <w:r>
              <w:rPr>
                <w:b/>
                <w:sz w:val="22"/>
              </w:rPr>
              <w:t xml:space="preserve">                   2 boucles                              Carte Michelin 324 Local : G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>08h45</w:t>
            </w:r>
            <w:r>
              <w:rPr/>
              <w:t xml:space="preserve">   Rendez-vous sur le parking Place du Marché, face à la mairie, en montant au châtea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 </w:t>
            </w:r>
            <w:r>
              <w:rPr/>
              <w:t>Départ pour une boucle de 12 km environ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epas tiré du coffre, pas d'abri.                    </w:t>
              <w:b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près le repas déplacement en covoiturage à ANNEPONT</w:t>
            </w:r>
            <w:r>
              <w:rPr/>
              <w:t>, parking de la mairie. Départ pour une boucle d'environ 10 k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our aux voitures vers 16 h et récupération des véhicules laissés à Taillebourg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Après la rando,  possibilité de visite commentée du parc du château et de la tour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</w:rPr>
              <w:t>Organisation : Babeth et Roland Cerf            05 46 90 16 01 / 06 87 23 50 13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</w:rPr>
              <w:t>Danielle et Christian Strich   05 46 97 57 12 / 06 86 73 04</w:t>
            </w:r>
            <w:r>
              <w:rPr>
                <w:b/>
                <w:bCs/>
                <w:i/>
                <w:iCs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2581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Septembre 20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color w:val="000000"/>
                <w:sz w:val="22"/>
              </w:rPr>
              <w:t>BOURG CHARENTE</w:t>
            </w:r>
            <w:r>
              <w:rPr>
                <w:b/>
                <w:color w:val="000000"/>
                <w:sz w:val="22"/>
              </w:rPr>
              <w:t xml:space="preserve">                                             1 boucle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Carte Michelin 324 Local : I 5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Rendez-vous parking Place du Port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h15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 xml:space="preserve">Départ pour une boucle de 17 km environ entre bords de Charente, bois et vign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Repas sorti du sac. Pas d'ab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our aux voitures vers 15h3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</w:rPr>
              <w:t>Organisation : Colette Ravaud            05 46 93 22 58 / 06 16 46 33 8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</w:rPr>
              <w:t xml:space="preserve">Monique Vicard         05 46 92 65 11 / 06 75 12 88 44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</w:rPr>
        <w:br/>
        <w:t>18</w:t>
      </w:r>
      <w:r>
        <w:rPr>
          <w:b/>
          <w:sz w:val="22"/>
          <w:szCs w:val="22"/>
        </w:rPr>
        <w:t xml:space="preserve"> Septembre 2016                                                                </w:t>
        <w:br/>
        <w:t>RIOUX</w:t>
        <w:tab/>
        <w:tab/>
        <w:tab/>
        <w:t xml:space="preserve">                                 2 boucles                                  Carte Michelin 324 Local : F/G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br/>
      </w:r>
      <w:r>
        <w:rPr>
          <w:b/>
        </w:rPr>
        <w:br/>
        <w:t xml:space="preserve">08h45 </w:t>
      </w:r>
      <w:r>
        <w:rPr/>
        <w:t xml:space="preserve">Rendez-vous à l'école de Rioux : à Rioux prendre la direction de St André de Lidon (D129), 500m après la sortie du village </w:t>
        <w:br/>
        <w:t xml:space="preserve">           l'école est à gauche (</w:t>
      </w:r>
      <w:r>
        <w:rPr>
          <w:b/>
          <w:bCs/>
        </w:rPr>
        <w:t>compter 20 mn de route à partir de Sainte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 </w:t>
      </w:r>
      <w:r>
        <w:rPr>
          <w:bCs/>
        </w:rPr>
        <w:t>Départ pour une boucle de 12 km environ vers le château de Tes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  <w:r>
        <w:rPr>
          <w:b/>
          <w:bCs/>
        </w:rPr>
        <w:t>2h15</w:t>
      </w:r>
      <w:r>
        <w:rPr/>
        <w:t xml:space="preserve">   Repas tiré du  coffre. Prévoir chaises et/ou tables. Abri éventuel sous le préau de l'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3h30</w:t>
      </w:r>
      <w:r>
        <w:rPr/>
        <w:t xml:space="preserve">   Départ pour une boucle de 9 km environ vers le château de Rio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ur aux voitures vers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Organisation :  Monique et François Coquinot            05 46 98 10 08 / 06 16 84 63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Laurence et Dominique Sallembien   05 46 97 85 87 / 06 16 04 63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​</w:t>
      </w:r>
      <w:r>
        <w:rPr>
          <w:b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5 Septembre 2016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ECURAT                                    </w:t>
      </w:r>
      <w:r>
        <w:rPr>
          <w:b/>
          <w:sz w:val="22"/>
          <w:szCs w:val="22"/>
        </w:rPr>
        <w:t xml:space="preserve">                   2 boucles   </w:t>
        <w:tab/>
        <w:t xml:space="preserve">             </w:t>
        <w:tab/>
      </w:r>
      <w:r>
        <w:rPr>
          <w:b/>
          <w:bCs/>
          <w:sz w:val="22"/>
          <w:szCs w:val="22"/>
        </w:rPr>
        <w:t>Carte Michelin 324 Local :</w:t>
      </w:r>
      <w:r>
        <w:rPr>
          <w:b/>
          <w:sz w:val="22"/>
          <w:szCs w:val="22"/>
        </w:rPr>
        <w:t xml:space="preserve">  F 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08h45  </w:t>
      </w:r>
      <w:r>
        <w:rPr/>
        <w:t>Rendez-vous à Ecurat, parking près de l'égl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>
          <w:bCs/>
        </w:rPr>
        <w:t>Départ</w:t>
      </w:r>
      <w:r>
        <w:rPr>
          <w:b/>
        </w:rPr>
        <w:t xml:space="preserve"> </w:t>
      </w:r>
      <w:r>
        <w:rPr>
          <w:bCs/>
        </w:rPr>
        <w:t>pour une boucle de 10 km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Repas tiré du coffre.  Abri prévu sous le préau de l'école en cas de mauvais temps. Apporter siè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e repas, départ pour une boucle de 10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</w:rPr>
        <w:t xml:space="preserve">Après la rando, possibilité de visite guidée et gratuite de la forge restaurée avec l'outillage d'époque. </w:t>
      </w:r>
      <w:r>
        <w:rPr/>
        <w:t xml:space="preserve">           </w:t>
        <w:br/>
        <w:t xml:space="preserve">          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Organisation :  Anne Rimasson                         05 46 97 24 09 / 06 62 07 42 0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Geneviève et Guy Neauleau     05 46 93 50 69 / 06 10 11 68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</w:t>
      </w:r>
      <w:r>
        <w:rPr>
          <w:b/>
          <w:sz w:val="22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retenir pour Octobre 2016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2.10 : Mornac (Girard Gontier Ecolan)                           09.10 : Trizay  (Autan, Cot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.10 :  Neuillac (Chateauvieux, Fiaud)                             23.10 : Surgères (Egea, Chesneau, Braconnea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.10 : Pessines (Lavoix, Cantiniau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  <w:r>
        <w:rPr/>
        <w:t xml:space="preserve">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/>
        <w:t xml:space="preserve"> </w:t>
      </w:r>
      <w:r>
        <w:rPr>
          <w:b w:val="false"/>
          <w:bCs w:val="false"/>
          <w:sz w:val="22"/>
          <w:szCs w:val="22"/>
        </w:rPr>
        <w:t xml:space="preserve">Reprise le Samedi 1er octobre. Pour plus d’informations contacter directement Aldo Barbisan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05 46 91 78 93 ou 06 52 82 73 92 ou aldo.barbisan@orange.f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     </w:t>
      </w:r>
      <w:r>
        <w:rPr>
          <w:b/>
        </w:rPr>
        <w:br/>
        <w:br/>
        <w:b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1:00Z</dcterms:created>
  <dc:creator>SAR</dc:creator>
  <dc:description/>
  <dc:language>en-US</dc:language>
  <cp:lastModifiedBy>Jack</cp:lastModifiedBy>
  <cp:lastPrinted>2016-07-26T16:42:00Z</cp:lastPrinted>
  <dcterms:modified xsi:type="dcterms:W3CDTF">2015-08-21T13:13:00Z</dcterms:modified>
  <cp:revision>7</cp:revision>
  <dc:subject/>
  <dc:title>SAINTONGE  -  AUNIS  -  RANDONNÉES</dc:title>
</cp:coreProperties>
</file>