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558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10.7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MOIS DE SEPTEMBR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 Septembre 2017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>sainte radegonde</w:t>
            </w:r>
            <w:r>
              <w:rPr>
                <w:b/>
                <w:sz w:val="22"/>
              </w:rPr>
              <w:t xml:space="preserve">                                       2 boucles                              Carte Michelin 324 Local :  E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>08h45</w:t>
            </w:r>
            <w:r>
              <w:rPr/>
              <w:t xml:space="preserve">   Rendez-vous à l'entrée de Ste Radegonde (D125 au nord de Pont l'Abbé d'Arnoult) en venant de St Porchai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i/>
                <w:iCs/>
              </w:rPr>
              <w:t>Le stationnement des voitures se fera le long de la petite rout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 </w:t>
            </w:r>
            <w:r>
              <w:rPr/>
              <w:t>Départ pour une boucle de 12 km environ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epas tiré du coffre, pas d'abri. Apporter sièges                   </w:t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près le repas </w:t>
            </w:r>
            <w:r>
              <w:rPr/>
              <w:t>départ pour une boucle d'environ 9 km envir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tour aux voitures vers 16 h.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</w:rPr>
              <w:t>Organisation : Babeth et Roland Cerf            05 46 90 16 01 / 06 87 23 50 13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Danielle et Christian Strich   05 46 97 57 12 / 06 86 73 73 04</w:t>
            </w:r>
            <w:r>
              <w:rPr>
                <w:b/>
                <w:bCs/>
                <w:i/>
                <w:iCs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581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Septembre 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>ST LAURENT DE LA PREE</w:t>
            </w:r>
            <w:r>
              <w:rPr>
                <w:b/>
                <w:color w:val="000000"/>
                <w:sz w:val="22"/>
              </w:rPr>
              <w:t xml:space="preserve">                                     1 boucle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Carte Michelin 324 Local :  D4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Rendez-vous parking au parking de la Salle des Fêtes (derrière la mairie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15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20 km environ : Sentier de l'Arsenal (paysages varié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Repas sorti du sac à Fouras « Fort Louvois ». Pas d'ab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 aux voitures vers 16h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</w:rPr>
              <w:t>Organisation : Michel Roux    06 38 38 18 8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</w:rPr>
              <w:t xml:space="preserve">Claudinette et Michel Marchand   05 46 93 35 36 / 06 71 53 31 5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br/>
        <w:t>17</w:t>
      </w:r>
      <w:r>
        <w:rPr>
          <w:b/>
          <w:sz w:val="22"/>
          <w:szCs w:val="22"/>
        </w:rPr>
        <w:t xml:space="preserve"> Septembre 2017                                                                </w:t>
        <w:br/>
        <w:t>COLOMBIERS – LA JARD</w:t>
        <w:tab/>
        <w:tab/>
        <w:tab/>
        <w:t xml:space="preserve">      2 boucles                                  Carte Michelin 324 Local : G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br/>
      </w:r>
      <w:r>
        <w:rPr>
          <w:b/>
        </w:rPr>
        <w:br/>
        <w:t xml:space="preserve">08h45 </w:t>
      </w:r>
      <w:r>
        <w:rPr/>
        <w:t>Rendez-vous au parking de l'école de Colomb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 </w:t>
      </w:r>
      <w:r>
        <w:rPr>
          <w:bCs/>
        </w:rPr>
        <w:t>Départ pour une boucle de 11 km environ : Circuit des Têt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tiré du  coffre. Prévoir chaises. Pas d'ab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près le repas, </w:t>
      </w:r>
      <w:r>
        <w:rPr/>
        <w:t xml:space="preserve"> nous reprendrons les voitures pour rejoindre le parking de l'école de La J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</w:t>
      </w:r>
      <w:r>
        <w:rPr/>
        <w:t>Départ pour une boucle de 9 km environ : Circuit des 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vers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</w:t>
      </w:r>
      <w:r>
        <w:rPr>
          <w:b/>
        </w:rPr>
        <w:t>Organisation :  Marylène Girard   06 80 70 94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olette Ravaud      06 16 46 33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4 Septembre 2017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BOUTIERS-ST TROJAN, ST BRICE                </w:t>
      </w:r>
      <w:r>
        <w:rPr>
          <w:b/>
          <w:sz w:val="22"/>
          <w:szCs w:val="22"/>
        </w:rPr>
        <w:t xml:space="preserve">  2 boucles   </w:t>
        <w:tab/>
        <w:t xml:space="preserve">             </w:t>
      </w:r>
      <w:r>
        <w:rPr>
          <w:b/>
          <w:bCs/>
          <w:sz w:val="22"/>
          <w:szCs w:val="22"/>
        </w:rPr>
        <w:t>Carte Michelin 324 Local :</w:t>
      </w:r>
      <w:r>
        <w:rPr>
          <w:b/>
          <w:sz w:val="22"/>
          <w:szCs w:val="22"/>
        </w:rPr>
        <w:t xml:space="preserve">  H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Campagne boisée de St Brice (près de Cognac) et Boutiers-St Tro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08h45  </w:t>
      </w:r>
      <w:r>
        <w:rPr/>
        <w:t>Rendez-vous à St Trojan sur la place de la Chaume (grand terrain herbeu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>
          <w:bCs/>
        </w:rPr>
        <w:t>Départ</w:t>
      </w:r>
      <w:r>
        <w:rPr>
          <w:b/>
        </w:rPr>
        <w:t xml:space="preserve"> </w:t>
      </w:r>
      <w:r>
        <w:rPr>
          <w:bCs/>
        </w:rPr>
        <w:t xml:space="preserve">pour une boucle de 11 km environ vers St Brice (sentier de l'Abbaye balisé en jaune) : parcours en bordure de </w:t>
        <w:br/>
        <w:t xml:space="preserve">            Charente puis en campagne viticole et bo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tiré du coffre.  Pas d'abri. Apporte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0 km environ vers Boutiers (sentier de coteaux balisé en ble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</w:rPr>
        <w:t xml:space="preserve">Après la rando, possibilité de visite guidée et gratuite de la forge restaurée avec l'outillage d'époque. </w:t>
      </w:r>
      <w:r>
        <w:rPr/>
        <w:t xml:space="preserve">           </w:t>
        <w:br/>
        <w:t xml:space="preserve">          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>
          <w:b/>
        </w:rPr>
        <w:t xml:space="preserve">Organisation :  Anne Rimasson                         05 46 97 24 09 / 06 62 07 42 0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Geneviève et Guy Neauleau     05 46 93 50 69 / 06 09 38 14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</w:t>
      </w:r>
      <w:r>
        <w:rPr>
          <w:b/>
          <w:sz w:val="22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'EST NOUVEAU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les et ceux qui le souhaitent, une « petite marche » de 5 à 7 km, d'une durée de 2 heures environ, est proposée à partir de Septembre. Vitesse modérée avec arrêts ada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ériodicité</w:t>
      </w:r>
      <w:r>
        <w:rPr/>
        <w:t xml:space="preserve"> : </w:t>
      </w:r>
      <w:r>
        <w:rPr>
          <w:b/>
          <w:bCs/>
        </w:rPr>
        <w:t>2 fois par mois le Mercredi après-mi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s retenu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 et 20 Septemb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 et 18 Octob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5 et 29 Novemb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3 et 20 Déc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ndez-vous à 13H30 au parking de l'Abbaye pour départ en covoit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Organisatrice : Francette Autant  06 87 82 70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tenir pour Octobre 2017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1.10 : Bedenac (Aubert, Richeux,Lalue)                           08.10 : Chadeniers  (Vicard, Rava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10 :  Thénac (Chateauvieux, Fiaud)                             22.10 : Surgères (Cantiniau, Gratadoux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10 : St Preuil  (Vincendeau,Dubreuil,Thoma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u w:val="single"/>
        </w:rPr>
        <w:t>SEANCES DE MARCHE NORDIQUE</w:t>
      </w:r>
      <w:r>
        <w:rPr/>
        <w:t xml:space="preserve">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>
          <w:sz w:val="22"/>
          <w:szCs w:val="22"/>
        </w:rPr>
        <w:t>Reprise le Samedi 7 octobr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ur plus d’informations contacter directement Aldo Barbisan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05 46 91 78 93 ou 06 52 82 73 92 ou aldo.barbisan@orange.f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     </w:t>
      </w:r>
      <w:r>
        <w:rPr>
          <w:b/>
        </w:rPr>
        <w:br/>
        <w:br/>
        <w:b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27:00Z</dcterms:created>
  <dc:creator>SAR</dc:creator>
  <dc:description/>
  <dc:language>en-US</dc:language>
  <cp:lastModifiedBy>jb</cp:lastModifiedBy>
  <cp:lastPrinted>2016-07-26T16:42:00Z</cp:lastPrinted>
  <dcterms:modified xsi:type="dcterms:W3CDTF">2017-07-22T12:27:00Z</dcterms:modified>
  <cp:revision>2</cp:revision>
  <dc:subject/>
  <dc:title>SAINTONGE  -  AUNIS  -  RANDONNÉES</dc:title>
</cp:coreProperties>
</file>