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241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40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10.4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hyperlink r:id="rId4">
        <w:r>
          <w:rPr>
            <w:rStyle w:val="InternetLink"/>
            <w:color w:val="000000"/>
            <w:sz w:val="22"/>
          </w:rPr>
          <w:t>thomas.jacqueline3@bbox.fr</w:t>
        </w:r>
      </w:hyperlink>
      <w:r>
        <w:rPr>
          <w:sz w:val="22"/>
        </w:rPr>
        <w:t xml:space="preserve"> / 06 99 64 75 9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MOIS DE SEPTEMBR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 Septembre 2018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 xml:space="preserve">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>RONCE LES BAINS</w:t>
            </w:r>
            <w:r>
              <w:rPr>
                <w:b/>
                <w:sz w:val="22"/>
              </w:rPr>
              <w:t xml:space="preserve">                                      2 boucles                              Carte Michelin 324 Local :  C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entiers sablonneux entre bord de mer et forê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br/>
              <w:t>08h45</w:t>
            </w:r>
            <w:r>
              <w:rPr/>
              <w:t xml:space="preserve">   Rendez-vous sur le parking place de la Cepe, sortie de Ronce direction du Galon d'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h00   </w:t>
            </w:r>
            <w:r>
              <w:rPr/>
              <w:t>Départ pour une boucle de 10 km environ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Repas tiré du coffre, pas d'abri. Apporter sièges                   </w:t>
              <w:b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près le repas </w:t>
            </w:r>
            <w:r>
              <w:rPr/>
              <w:t>départ pour une boucle d'environ 10 km enviro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tour aux voitures vers 16 h.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</w:rPr>
              <w:t>Organisation :  Brigitte Couillaud             06 86 04 25 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Marie-Claude Daguerre  06 16 50 43 8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Babeth et Roland Cerf      05 46 90 16 01 / 06 87 23 50 13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2581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Septembre 2018</w:t>
            </w:r>
          </w:p>
          <w:p>
            <w:pPr>
              <w:pStyle w:val="Normal"/>
              <w:jc w:val="both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color w:val="000000"/>
                <w:sz w:val="22"/>
              </w:rPr>
              <w:t>ST jean d'ANGLE</w:t>
            </w:r>
            <w:r>
              <w:rPr>
                <w:b/>
                <w:color w:val="000000"/>
                <w:sz w:val="22"/>
              </w:rPr>
              <w:t xml:space="preserve">                                     2 boucles                                </w:t>
            </w:r>
            <w:r>
              <w:rPr>
                <w:b/>
                <w:color w:val="000000"/>
                <w:sz w:val="22"/>
                <w:szCs w:val="22"/>
              </w:rPr>
              <w:t>Carte Michelin 324 Local :  E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IGN 1430 OT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08h45 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 xml:space="preserve">Rendez-vous place de la mairie et PTT, rue Maurice Ponte. </w:t>
            </w:r>
            <w:r>
              <w:rPr>
                <w:i/>
                <w:iCs/>
                <w:color w:val="000000"/>
              </w:rPr>
              <w:t xml:space="preserve">(le parking n'étant pas très grand prévoir covoiturage pour </w:t>
              <w:br/>
              <w:t xml:space="preserve">               limiter le nombre de voitures dans la mesure du possible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11 km environ (principalement petit goudr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Repas tiré du coffre. Prévoir sièges. Abri précaire en cas de plu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près le repas</w:t>
            </w:r>
            <w:r>
              <w:rPr>
                <w:color w:val="000000"/>
              </w:rPr>
              <w:t>, départ pour une boucle de 8 km envir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our aux voitures vers 16h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</w:rPr>
              <w:t>Organisation : Marylène Girard   06 80 70 94 4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</w:rPr>
              <w:t>Monique Vicard    05 46 92 65 1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</w:rPr>
              <w:t>Colette Ravaud    05 46 93 22 5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br/>
        <w:t>16</w:t>
      </w:r>
      <w:r>
        <w:rPr>
          <w:b/>
          <w:sz w:val="22"/>
          <w:szCs w:val="22"/>
        </w:rPr>
        <w:t xml:space="preserve"> Septembre 2018                                                                </w:t>
        <w:br/>
        <w:t>PORT MAUBERT</w:t>
        <w:tab/>
        <w:tab/>
        <w:t xml:space="preserve">                   1 boucle                                  Carte Michelin 324 Local : J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IGN 1433 S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br/>
      </w:r>
      <w:r>
        <w:rPr>
          <w:b/>
        </w:rPr>
        <w:br/>
        <w:t xml:space="preserve">08h45 </w:t>
      </w:r>
      <w:r>
        <w:rPr/>
        <w:t>Rendez-vous au parking situé à l'entrée de Port Maubert sur la D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 </w:t>
      </w:r>
      <w:r>
        <w:rPr>
          <w:bCs/>
        </w:rPr>
        <w:t>Départ pour une boucle de 21 km envir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Repas tiré du sac. Pas d'ab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tour aux voitures entre 15h30 et 16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</w:t>
      </w:r>
      <w:r>
        <w:rPr>
          <w:b/>
        </w:rPr>
        <w:t>Organisation :  Myriam et Jean-Luc Lavoix      07 88 48 37 02 / 06 81 60 24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Françoise et Daniel Bouriaud    06 74 84 24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</w:t>
      </w:r>
      <w:r>
        <w:rPr>
          <w:b/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9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2581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 Septembre 201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color w:val="000000"/>
                <w:sz w:val="22"/>
              </w:rPr>
              <w:t>ST LAURENT DE LA PREE</w:t>
            </w:r>
            <w:r>
              <w:rPr>
                <w:b/>
                <w:color w:val="000000"/>
                <w:sz w:val="22"/>
              </w:rPr>
              <w:t xml:space="preserve">                                     1 boucle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Carte Michelin 324 Local :  D4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Rendez-vous parking au parking de la Salle des Fêtes (derrière la mairie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9h15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 xml:space="preserve">Départ pour une boucle de 20 km environ : Sentier de l'Arsen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Repas sorti du sac à Fouras « Fort Louvois ». Pas d'ab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Pour ceux qui ne veulent faire qu'une demi-journée, prévoir votre covoiturag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our aux voitures vers 16h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</w:rPr>
              <w:t>Organisation : Michel Roux    06 38 38 18 8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</w:rPr>
              <w:t xml:space="preserve">Claudinette et Michel Marchand   05 46 93 35 36 / 06 71 53 31 5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30 Septembre 2018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Chaniers et vallee de la charente   </w:t>
      </w:r>
      <w:r>
        <w:rPr>
          <w:b/>
          <w:sz w:val="22"/>
          <w:szCs w:val="22"/>
        </w:rPr>
        <w:t xml:space="preserve">   2 boucles   </w:t>
        <w:tab/>
        <w:t xml:space="preserve">             </w:t>
      </w:r>
      <w:r>
        <w:rPr>
          <w:b/>
          <w:bCs/>
          <w:sz w:val="22"/>
          <w:szCs w:val="22"/>
        </w:rPr>
        <w:t>Carte Michelin 324 Local :</w:t>
      </w:r>
      <w:r>
        <w:rPr>
          <w:b/>
          <w:sz w:val="22"/>
          <w:szCs w:val="22"/>
        </w:rPr>
        <w:t xml:space="preserve">  G 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08h45  </w:t>
      </w:r>
      <w:r>
        <w:rPr/>
        <w:t>Rendez-vous à Chaniers, parking du Communal, près du bac de Chaniers en bord de Cha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>
          <w:bCs/>
        </w:rPr>
        <w:t>Départ</w:t>
      </w:r>
      <w:r>
        <w:rPr>
          <w:b/>
        </w:rPr>
        <w:t xml:space="preserve"> </w:t>
      </w:r>
      <w:r>
        <w:rPr>
          <w:bCs/>
        </w:rPr>
        <w:t>pour une boucle de 12 km environ en bordure de Charente, puis retour par le sentier du ruisseau du Bour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Repas tiré du coffre.  Pique-nique sur le Communal. Abri en cas de mauvais temps. Apporter siè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10 km environ, en partie sur chemin en bordure de Charente via l'écluse du Moulin de la Ba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tour aux voitures vers 17h00.           </w:t>
        <w:br/>
        <w:t xml:space="preserve">          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>
          <w:b/>
        </w:rPr>
        <w:t xml:space="preserve">Organisation :  Anne Rimasson                         05 46 97 24 09 / 06 62 07 42 0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Geneviève et Guy Neauleau     05 46 93 50 69 / 06 09 38 14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</w:rPr>
        <w:t xml:space="preserve">                            </w:t>
      </w:r>
      <w:r>
        <w:rPr>
          <w:b/>
          <w:sz w:val="22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TITE MA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lles et ceux qui le souhaitent, une « petite marche » de 5 à 7 km, d'une durée de 2 heures environ . Vitesse modérée avec arrêts adap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ériodicité</w:t>
      </w:r>
      <w:r>
        <w:rPr/>
        <w:t xml:space="preserve"> : </w:t>
      </w:r>
      <w:r>
        <w:rPr>
          <w:b/>
          <w:bCs/>
        </w:rPr>
        <w:t>2 à 3 fois par mois le Mercredi après-mi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ates retenu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9 et 26 Septemb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, 17 et 24 Octob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, 21 et 28 Novemb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, 12 et 19 Déc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ndez-vous à 13H30 au parking de l'Abbaye pour départ en covoit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Organisation : Francette Autant           06 87 82 70 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Denise Hannicot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aniel Artaud                06 84 52 02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retenir pour Octobre 2018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7.10 : A définir (Veillon,Peloton,Guyot)                           14.10 : St Sever de Saintonge  (Chateauvieux,Fiau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.10 :  Surgères (Gratadoux,Cantiniau)                             28.10 : A définir (Vincendeau,Dubreuil,Thom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u w:val="single"/>
        </w:rPr>
        <w:t>SEANCES DE MARCHE NORDIQUE</w:t>
      </w:r>
      <w:r>
        <w:rPr/>
        <w:t xml:space="preserve">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>
          <w:sz w:val="22"/>
          <w:szCs w:val="22"/>
        </w:rPr>
        <w:t>Reprise le Samedi 6  octobr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ur plus d’informations contacter directement Aldo Barbisan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05 46 91 78 93 ou 06 52 82 73 92 ou aldo.barbisan@orange.f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     </w:t>
      </w:r>
      <w:r>
        <w:rPr>
          <w:b/>
        </w:rPr>
        <w:b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1"/>
    <w:qFormat/>
    <w:rPr/>
  </w:style>
  <w:style w:type="character" w:styleId="Contextentry">
    <w:name w:val="contextentry"/>
    <w:basedOn w:val="Policepardfaut1"/>
    <w:qFormat/>
    <w:rPr/>
  </w:style>
  <w:style w:type="character" w:styleId="Txtcol11">
    <w:name w:val="txtcol11"/>
    <w:qFormat/>
    <w:rPr>
      <w:color w:val="66666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1">
    <w:name w:val="Date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3:00Z</dcterms:created>
  <dc:creator>SAR</dc:creator>
  <dc:description/>
  <dc:language>en-US</dc:language>
  <cp:lastModifiedBy>jb</cp:lastModifiedBy>
  <cp:lastPrinted>2017-07-23T13:44:00Z</cp:lastPrinted>
  <dcterms:modified xsi:type="dcterms:W3CDTF">2018-08-06T13:43:00Z</dcterms:modified>
  <cp:revision>2</cp:revision>
  <dc:subject/>
  <dc:title>SAINTONGE  -  AUNIS  -  RANDONNÉES</dc:title>
</cp:coreProperties>
</file>