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325880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b/>
          <w:sz w:val="28"/>
          <w:szCs w:val="28"/>
        </w:rPr>
        <w:t>SORTIE RAQUETTES OU RANDONNE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DU 22/01/2016 AU 24/01/2016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rganisée par</w:t>
      </w:r>
      <w:r>
        <w:rPr>
          <w:sz w:val="24"/>
          <w:szCs w:val="24"/>
        </w:rPr>
        <w:t>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isabeth et Roland Cerf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vec la participation de Patrice et Maria Méni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tte sortie est ouverte aux adhérents de la SAR licenciés 2015/2016 avec assuran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le est proposée à ceux qui souhaitent </w:t>
      </w:r>
      <w:r>
        <w:rPr>
          <w:b/>
          <w:i/>
          <w:sz w:val="24"/>
          <w:szCs w:val="24"/>
        </w:rPr>
        <w:t>découvrir la randonnée  en raquettes</w:t>
      </w:r>
      <w:r>
        <w:rPr>
          <w:sz w:val="24"/>
          <w:szCs w:val="24"/>
        </w:rPr>
        <w:t xml:space="preserve">  et aussi à ceux qui souhaitent découvrir la montagne l’hiver </w:t>
      </w:r>
      <w:r>
        <w:rPr>
          <w:b/>
          <w:i/>
          <w:sz w:val="24"/>
          <w:szCs w:val="24"/>
        </w:rPr>
        <w:t>mais en randonnée pédestre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bre de participants : Maximum  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jets et déplacements seront effectués en Autoca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ébergement à </w:t>
      </w:r>
      <w:r>
        <w:rPr>
          <w:b/>
          <w:sz w:val="24"/>
          <w:szCs w:val="24"/>
        </w:rPr>
        <w:t>LUZ ST SAUVEUR</w:t>
      </w:r>
      <w:r>
        <w:rPr>
          <w:sz w:val="24"/>
          <w:szCs w:val="24"/>
        </w:rPr>
        <w:t xml:space="preserve"> (Hautes Pyrénées) en pension complète à l’Hôtel de Londres en chambre doubl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épar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e vendredi 22 janvier 2016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ndez-vous à 7h00 au parking du Grand Coudret pour un départ à  7H 30. Prévoir le pique-nique pour le midi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Retour le 24 janvier vers 22h 00/22h3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OGRAMM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 Le 22 janvier</w:t>
      </w:r>
      <w:r>
        <w:rPr>
          <w:sz w:val="24"/>
          <w:szCs w:val="24"/>
        </w:rPr>
        <w:t xml:space="preserve"> Arrivée dans l’après- midi vers 15h30, remise des clés, installa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s 16h 30, pour ceux qui le souhaiteront, visite du village avec quelques explicatio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suite distribution des raquettes et bâton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9h30 dîne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 Le 23 janvier 2016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etit déjeuner 8h0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ur les raquetteur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épart avec le pique-nique à 9H30 pour le Cirque de Gavarnie, retour vers 17h.0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ur les randonneu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épart vers 10 h00 avec le pique-nique pour une boucle le matin et une autre l’après- midi : découverte des paysages et des villages retour vers 16h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9h30 Dîne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 Le 24 janvier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tit-déjeuner 8h00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hargement des valises dans le car puis 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ur ceux qui font de la raquet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épart avec le pique-nique à 9h30 pour le Col de Riou (parking du Béderet route d’Ardiden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Retour vers 15h 30 à LUZ remise des raquettes et départ vers 16H15 pour Sainte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ur ceux qui randonnent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épart à 10 h avec le pique-nique pour 1 ou 2 boucles retour à Luz-Saint-Sauveur vers 15h 3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h15 Départ pour Saintes</w:t>
      </w:r>
      <w:r>
        <w:rPr>
          <w:sz w:val="24"/>
          <w:szCs w:val="24"/>
        </w:rPr>
        <w:t xml:space="preserve"> arrivée vers 22h00/22h3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eil vestimentaire</w:t>
      </w:r>
      <w:r>
        <w:rPr>
          <w:sz w:val="24"/>
          <w:szCs w:val="24"/>
        </w:rPr>
        <w:t> 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Que ce soit pour la randonnée ou les raquettes : Chaussures de randonnées obligatoires, des guêtres sont recommandées, (pour ceux qui en possèdent pantalon de ski)  gants et vêtements chaud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ix fixé au plus juste 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Pour 45 personnes : 198 Euros par personne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 xml:space="preserve">CE PROGRAMME POURRA ÊTRE MODIFIE SUIVANT LA METEO ET LA HAUTEUR DE NEIG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✂</w:t>
      </w:r>
      <w:r>
        <w:rPr>
          <w:b/>
          <w:sz w:val="24"/>
          <w:szCs w:val="24"/>
          <w:lang w:val="en-US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BULLETIN REPONSE  à renvoyer avant le 20 décembre 201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Acompte de 90 Euros à l’inscription ,le solde sera à verser  au plus tard le 15 janvier 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NOM…………………………………..PRENOM……………………………………… 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renvoyer à Madame CERF Elisabeth 20bis rue Guynemer 17100 SAINTES </w:t>
      </w:r>
    </w:p>
    <w:sectPr>
      <w:type w:val="nextPage"/>
      <w:pgSz w:w="11906" w:h="16838"/>
      <w:pgMar w:left="1417" w:right="991" w:gutter="0" w:header="0" w:top="993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7:05:00Z</dcterms:created>
  <dc:creator>jb</dc:creator>
  <dc:description/>
  <dc:language>en-US</dc:language>
  <cp:lastModifiedBy>jb</cp:lastModifiedBy>
  <cp:lastPrinted>2015-11-18T11:27:00Z</cp:lastPrinted>
  <dcterms:modified xsi:type="dcterms:W3CDTF">2015-11-17T17:05:00Z</dcterms:modified>
  <cp:revision>2</cp:revision>
  <dc:subject/>
  <dc:title/>
</cp:coreProperties>
</file>