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E-INSCRIPTION POUR LE VOYAGE A XANTEN (Allemagn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AR propose pour 2016, soit du 30 Avril au 7 Mai, un voyage à XANTEN ville jumelée avec Sai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ine EGEA, notre organisateur, suggère de séjourner dans une Auberge de Jeunesse disposant de chambres pour 2, 3, 4 et 5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retenir le plus tôt possible le nombre de chambres nécessaires, nous vous invitons à une pré-inscription, l'inscription définitive se fera comme d'habitude le 10 janvier 2016 lors de la fête de la 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gramme, dont le détail vous sera fourni ultérieurement, comporte : la visite de Xanten, des randos à la ½ journée et à la journée, la visite de Cologne, une croisière sur le R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x, fixé au plus juste, est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90 € pour 50 personnes</w:t>
      </w:r>
    </w:p>
    <w:p>
      <w:pPr>
        <w:pStyle w:val="Normal"/>
        <w:numPr>
          <w:ilvl w:val="0"/>
          <w:numId w:val="1"/>
        </w:numPr>
        <w:rPr/>
      </w:pPr>
      <w:r>
        <w:rPr/>
        <w:t>520 € pour 40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REPO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renvoyer avant le 15 NOVEMBRE 2015</w:t>
      </w:r>
    </w:p>
    <w:p>
      <w:pPr>
        <w:pStyle w:val="Normal"/>
        <w:jc w:val="center"/>
        <w:rPr/>
      </w:pPr>
      <w:r>
        <w:rPr/>
        <w:t xml:space="preserve">(la réponse peut se faire par e-mail à </w:t>
      </w:r>
      <w:hyperlink r:id="rId2">
        <w:r>
          <w:rPr>
            <w:rStyle w:val="InternetLink"/>
          </w:rPr>
          <w:t>sarandonnees@laposte.net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............................................................         PRENOM 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donnees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9:33Z</dcterms:created>
  <dc:creator>Jacqueline THOMAS</dc:creator>
  <dc:description/>
  <dc:language>en-US</dc:language>
  <cp:lastModifiedBy/>
  <cp:lastPrinted>2015-10-19T12:19:00Z</cp:lastPrinted>
  <cp:revision>0</cp:revision>
  <dc:subject/>
  <dc:title/>
</cp:coreProperties>
</file>